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0162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ПОДСТЕП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5.09.2023 № 10-р                                                               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  </w:t>
      </w:r>
      <w:r>
        <w:rPr/>
        <w:t>В целях своевременного и организационного проведения работ к началу отопительного сезона на территории муниципального образования Подстепновский сельсовет Ребрихинского района Алтайского края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 О предоставлении коммунальных услуг собственникам и пользователям помещений в многоквартирных домах и жилых домов», Приказом Минэнерго РФ от 24.03.2003г. № 115 «Об утверждении Правил технической эксплуатации тепловых энергоустановок», считать необходимым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-142" w:firstLine="1069"/>
        <w:jc w:val="both"/>
        <w:rPr/>
      </w:pPr>
      <w:r>
        <w:rPr/>
        <w:t xml:space="preserve">Начать отопительный период,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-142" w:firstLine="1069"/>
        <w:jc w:val="both"/>
        <w:rPr/>
      </w:pPr>
      <w:r>
        <w:rPr/>
        <w:t>Опубликовать данное распоряжение на информационном стенде Администрации Подстепновского сельсов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  <w:tab w:val="left" w:pos="1560" w:leader="none"/>
        </w:tabs>
        <w:ind w:left="-142" w:firstLine="1069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дстепновского сельсовета                                                 С.Е. Самусенко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14:00Z</dcterms:created>
  <dc:creator>111</dc:creator>
  <dc:description/>
  <cp:keywords/>
  <dc:language>en-US</dc:language>
  <cp:lastModifiedBy>Пользователь</cp:lastModifiedBy>
  <cp:lastPrinted>2023-09-27T09:25:00Z</cp:lastPrinted>
  <dcterms:modified xsi:type="dcterms:W3CDTF">2023-10-20T03:15:00Z</dcterms:modified>
  <cp:revision>7</cp:revision>
  <dc:subject/>
  <dc:title>АДМИНИСТРАЦИЯ ПОДСТЕПНОВСКОГО СЕЛЬСОВЕТА</dc:title>
</cp:coreProperties>
</file>