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57150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Я ПОДСТЕПНОВСКОГО</w:t>
      </w:r>
      <w:r>
        <w:rPr>
          <w:b/>
          <w:bCs/>
        </w:rPr>
        <w:t xml:space="preserve">    </w:t>
      </w:r>
      <w:r>
        <w:rPr>
          <w:b/>
          <w:bCs/>
          <w:sz w:val="28"/>
          <w:szCs w:val="28"/>
        </w:rPr>
        <w:t>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РИХ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9.11.2023                                                                                                 №  13-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 Подстепн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Подстепновского сельсовета Ребрихинского района Алтайского кра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 xml:space="preserve">ринять в состав казны Подстепновского сельсовета имущество, переданное в муниципальную собственность Подстепновского сельсовета Ребрихинского района Алтайского края объект недвижимого имущества (сооружение):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мятник воинам, погибшим в годы Великой Отечественной войны (1941-1945гг.), расположенный по адресу: Российская Федерация, Алтайский край, Ребрихинский район, село Подстепное , улица 50 лет ВЛКСМ, 9 </w:t>
      </w:r>
      <w:r>
        <w:rPr>
          <w:sz w:val="28"/>
        </w:rPr>
        <w:t xml:space="preserve"> (согласно приложени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Администрации Подстепновского сельсовета Ребрихинского района Алтайского края принять к бухгалтерскому учету имущество, указанное в п. 1 настоящего распоря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одстепновского сельсовета                                             С.Е. Самус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5110"/>
      </w:tblGrid>
      <w:tr>
        <w:trPr>
          <w:trHeight w:val="2128" w:hRule="atLeast"/>
        </w:trPr>
        <w:tc>
          <w:tcPr>
            <w:tcW w:w="51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 распоряжению Администрации Подстепновского сельсовета Ребрихинского райо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тайского кр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 29.11.2023  № 13-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Перечень имущества, включаемого в состав казны Подстепновского сельсовета Ребрихи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68"/>
        <w:gridCol w:w="2410"/>
        <w:gridCol w:w="1933"/>
        <w:gridCol w:w="1792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муществ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 нахождения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дастровый номе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лансовая (кадастровая) стоимость,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таточная стоимость, руб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дание  нежилое</w:t>
            </w:r>
          </w:p>
          <w:p>
            <w:pPr>
              <w:pStyle w:val="ConsPlusNormal"/>
              <w:rPr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лтайский край,. Ребрихинский район,                     с. Подстепное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л.  50 лет ВЛКСМ,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36:280002:47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49 005,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лтайский край, Ребрихинский район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 Подстепно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айская ,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36:280001: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 592,7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дание жилое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лтайский край,. Ребрихинский район,                     с. Подстепное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.  Орджоникидзе, дом  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36:280002:4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 972,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емельный участок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лтайский край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брихинский район,  с. Подстепное, ул. Орджоникидзе, дом 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36:280002: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 329,2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мориальный комплекс воинам, погибшим в годы Великой Отечественной войны (1941-1945гг.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лтайский край, Ребрихинский район, с. Подстепное, ул. Цветочная, 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36:280002:10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ределе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3:54:00Z</dcterms:created>
  <dc:creator>Admin</dc:creator>
  <dc:description/>
  <cp:keywords/>
  <dc:language>en-US</dc:language>
  <cp:lastModifiedBy>Пользователь</cp:lastModifiedBy>
  <cp:lastPrinted>2023-11-29T11:26:00Z</cp:lastPrinted>
  <dcterms:modified xsi:type="dcterms:W3CDTF">2023-11-29T04:28:00Z</dcterms:modified>
  <cp:revision>29</cp:revision>
  <dc:subject/>
  <dc:title/>
</cp:coreProperties>
</file>