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5715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ПОДСТЕПНОВСКОГО</w:t>
      </w:r>
      <w:r>
        <w:rPr>
          <w:b/>
          <w:bCs/>
        </w:rPr>
        <w:t xml:space="preserve">    </w:t>
      </w:r>
      <w:r>
        <w:rPr>
          <w:b/>
          <w:bCs/>
          <w:sz w:val="28"/>
          <w:szCs w:val="28"/>
        </w:rPr>
        <w:t>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                                                                                               № 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 Подстепное</w:t>
      </w:r>
    </w:p>
    <w:p>
      <w:pPr>
        <w:pStyle w:val="Heading1"/>
        <w:shd w:fill="FFFFFF" w:val="clear"/>
        <w:spacing w:lineRule="atLeast" w:line="242" w:before="0" w:after="1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пенсации главе сельсовета за использование личного транспортного средства в служебных цел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На основании решения сессии от 27.04.2022г. № 14 «О компенсации главе сельсовета за использование транспортного средства в служебных целях» Подстепновского сельского Совета народных депутатов Подстепновского сельсовета Ребрихинского района Алтайского края с 09.01.2023г. по 31.12.2023г. главе Подстепновского сельсовета Евтушенко Светлане Евгеньевне выплачивать ежемесячную компенсацию за использование личного транспортного средства в служебных целях в размере 3000 (три тысячи) рублей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визиты для перечисления денежных сред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: Евтушенко Светлана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: 2221014427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817810002009867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01736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: АЛТАЙСКОЕ ОТДЕЛЕНИЕ №8644 ПАО СБЕРБА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.счет: 301018102000000006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Подстепновского сельсовета                                             С.Е. Евтушен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54:00Z</dcterms:created>
  <dc:creator>Admin</dc:creator>
  <dc:description/>
  <cp:keywords/>
  <dc:language>en-US</dc:language>
  <cp:lastModifiedBy>Пользователь</cp:lastModifiedBy>
  <cp:lastPrinted>2023-01-13T12:12:00Z</cp:lastPrinted>
  <dcterms:modified xsi:type="dcterms:W3CDTF">2023-01-13T05:19:00Z</dcterms:modified>
  <cp:revision>29</cp:revision>
  <dc:subject/>
  <dc:title/>
</cp:coreProperties>
</file>