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0162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АДМИНИСТРАЦИЯ ПОДСТЕПН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Р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07.2017  №  18 л                                                                        с.Подстеп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Подстепновского сельского Совета народных депутатов Подстепновского сельсовета Ребрихинского района Алтайского края от 21.07. 2017  № 9 «О возложении исполнения обязанностей главы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Подстепновского сельсовета Ребрихинского района Алтайского края», ст. 37 Устава муниципального образования Подстепновский сельсовет Ребрихинского района Алтайского края, приступаю к исполнению должностных обязанностей главы Администрации Подстепновского сельсовета Ребрихинского района Алтайского края с 21 июля 2017 года до вступления в должность лица, назначенного Подстепновским сельским Советом народных депутатов Подстепновского сельсовета Ребрихинского района алтайского края на указанную должность по результатам конкурс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И.о. главы Администрации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дстепновского сельсовета </w:t>
        <w:tab/>
        <w:tab/>
        <w:tab/>
        <w:t xml:space="preserve">        </w:t>
        <w:tab/>
        <w:tab/>
        <w:t xml:space="preserve">           </w:t>
        <w:tab/>
        <w:t>Е.В.Чуйкова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распоряжением</w:t>
      </w:r>
    </w:p>
    <w:p>
      <w:pPr>
        <w:pStyle w:val="2"/>
        <w:rPr/>
      </w:pPr>
      <w:r>
        <w:rPr/>
        <w:t>работник ознакомлен _____________ Е.В.Чуйкова «____»__________2017г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личная подпись)               (Ф.И.О.)                                              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9:00Z</dcterms:created>
  <dc:creator>111</dc:creator>
  <dc:description/>
  <cp:keywords/>
  <dc:language>en-US</dc:language>
  <cp:lastModifiedBy>Comp</cp:lastModifiedBy>
  <cp:lastPrinted>2017-07-26T11:34:00Z</cp:lastPrinted>
  <dcterms:modified xsi:type="dcterms:W3CDTF">2017-07-26T04:35:00Z</dcterms:modified>
  <cp:revision>7</cp:revision>
  <dc:subject/>
  <dc:title>АДМИНИСТРАЦИЯ ПОДСТЕПНОВСКОГО СЕЛЬСОВЕТА</dc:title>
</cp:coreProperties>
</file>