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ПОДСТЕПНОВСКОГО</w:t>
      </w: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9.03.2023                                                                                               №  5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 Подстеп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сти</w:t>
      </w:r>
      <w:r>
        <w:rPr>
          <w:b/>
          <w:sz w:val="28"/>
        </w:rPr>
        <w:t xml:space="preserve"> </w:t>
      </w:r>
      <w:r>
        <w:rPr>
          <w:sz w:val="28"/>
        </w:rPr>
        <w:t>инвентаризацию по администрации Подстепновского сельсовета на 09.03.2023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снов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материальных запа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енеж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ть комиссию по проведению инвентаризации в состав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,  Самусенко Светлана Евгеньевна – глава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емченко Мария Евгеньевна – ведущий бухгал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хацких Светлана Александровна – специалист по финан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необходимых случаях в состав комиссии включается материально ответственное лицо, в подотчете которого числятся товарно-материальные ц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сельсовета                                                         С.Е. Самус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знакомлены: _________________ М.Е. Ер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09» марта  202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4:00Z</dcterms:created>
  <dc:creator>Admin</dc:creator>
  <dc:description/>
  <cp:keywords/>
  <dc:language>en-US</dc:language>
  <cp:lastModifiedBy>Пользователь</cp:lastModifiedBy>
  <cp:lastPrinted>2022-06-21T09:43:00Z</cp:lastPrinted>
  <dcterms:modified xsi:type="dcterms:W3CDTF">2023-10-20T02:58:00Z</dcterms:modified>
  <cp:revision>34</cp:revision>
  <dc:subject/>
  <dc:title/>
</cp:coreProperties>
</file>