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5715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ПОДСТЕПНОВСКОГО</w:t>
      </w:r>
      <w:r>
        <w:rPr>
          <w:b/>
          <w:bCs/>
        </w:rPr>
        <w:t xml:space="preserve">    </w:t>
      </w:r>
      <w:r>
        <w:rPr>
          <w:b/>
          <w:bCs/>
          <w:sz w:val="28"/>
          <w:szCs w:val="28"/>
        </w:rPr>
        <w:t>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2.01.2023                                                                                                 №  2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 Подстепн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целях исполнения распоряжения Правительства Алтайского края от 07.10.2022 № 292-р, Плана мероприятий по обеспечению социально значимых объектов и объектов жизнеобеспечения Алтайского края резервными источниками снабжения электрической энергией (далее – РИСЭ) и недопущению возможных аварийных ситуаций в энергосистеме критически важных объектов, не имеющих РИСЭ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нять в бюджет Подстепновского сельсовета Ребрихинского района Алтайского края иные межбюджетные трансферты на осуществление части полномочий по организации в границах поселения электро-, газо-, водоснабжения населения, водоотведения, снабжения населения топливом в сумме 360 000 (триста шестьдесят тысяч) рублей для оплаты муниципальных контрактов на поставку дизель - генератора и шасси к нем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Ведущему бухгалтеру внести изменения в сводную бюджетную роспись бюджета Подстепновского сельсовета Ребрихин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Подстепновского сельсовета                                             С.Е. Евтушен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54:00Z</dcterms:created>
  <dc:creator>Admin</dc:creator>
  <dc:description/>
  <cp:keywords/>
  <dc:language>en-US</dc:language>
  <cp:lastModifiedBy>Пользователь</cp:lastModifiedBy>
  <cp:lastPrinted>2023-01-12T12:44:00Z</cp:lastPrinted>
  <dcterms:modified xsi:type="dcterms:W3CDTF">2023-10-20T02:37:00Z</dcterms:modified>
  <cp:revision>30</cp:revision>
  <dc:subject/>
  <dc:title/>
</cp:coreProperties>
</file>