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5715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ПОДСТЕПНОВСКОГО</w:t>
      </w: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0.08.2022                                                                                              №  14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 Подстеп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исполнение решения Подстепновского сельского Совета народных депутатов Подстепновского сельсовета Ребрихинского района Алтайского края на решение от 30.08.2022г № 30 «О выделении дополнительных денежных средств участковой избирательной комиссии избирательного участка № 1366 для организации и проведении выборов депутатов Подстепновского сельского Совета народных депутатов Подстепновского сельсовета Ребрихинского района Алтайского края восьмого созыва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Перечислить председателю участковой избирательной комиссии избирательного участка № 1366 Зиннер Светлане Кирилловне дополнительные денежные средства в подотчет для подготовки и проведения выборов депутатов Подстепновского сельского Совета народных депутатов Подстепновского сельсовета Ребрихинского района Алтайского края восьмого созыва                                 (КБК 30301070130010240880) в размере 14500 (четырнадцать тысяч пятьсот) рублей 00 копеек, согласно смете расхо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визиты для перечисления денеж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 Зиннер Светлана Кирил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226600570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8178107020064548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173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АЛТАЙСКОЕ ОТДЕЛЕНИЕ №8644 ПАО СБЕРБ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счет: 301018102000000006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Е. Евт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 20____ г.                                                С.К. Зин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54:00Z</dcterms:created>
  <dc:creator>Admin</dc:creator>
  <dc:description/>
  <cp:keywords/>
  <dc:language>en-US</dc:language>
  <cp:lastModifiedBy>Пользователь</cp:lastModifiedBy>
  <cp:lastPrinted>2022-08-31T10:30:00Z</cp:lastPrinted>
  <dcterms:modified xsi:type="dcterms:W3CDTF">2023-10-20T03:24:00Z</dcterms:modified>
  <cp:revision>40</cp:revision>
  <dc:subject/>
  <dc:title/>
</cp:coreProperties>
</file>