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6248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ОДСТЕП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23                  </w:t>
        <w:tab/>
        <w:tab/>
        <w:tab/>
        <w:tab/>
        <w:tab/>
        <w:tab/>
        <w:tab/>
        <w:t xml:space="preserve"> </w:t>
        <w:tab/>
        <w:t xml:space="preserve">№  22                                                                  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2"/>
      </w:tblGrid>
      <w:tr>
        <w:trPr/>
        <w:tc>
          <w:tcPr>
            <w:tcW w:w="10740" w:type="dxa"/>
            <w:tcBorders/>
          </w:tcPr>
          <w:p>
            <w:pPr>
              <w:pStyle w:val="ConsPlusNormal"/>
              <w:snapToGrid w:val="false"/>
              <w:ind w:right="4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4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45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оценке технического состояния автомобильных дорог общего пользования местного значения на территории муниципального образования Подстепн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степное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5 статьи 14 Федерального закона от 06.10.2003 № 131-ФЗ,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. Создать комиссию по оценке технического состояния автомобильных дорог общего пользования местного значения муниципального образования Подстепновский  сельсовет Ребрихинского района Алтайского края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2.1. Положение о комиссии по оценке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 (приложение № 1)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2.2. Состав комиссии по оценке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 (приложение № 2)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2.3. Форму акта обследования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 (приложение № 3)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Администрации Подстепновского сельсовета, а также разместить на официальном сайте Администрации Подстепновского сельсовета Ребрихинского района Алтайского края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С.Е. Самус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426"/>
        <w:rPr/>
      </w:pPr>
      <w:r>
        <w:rPr>
          <w:color w:val="000000"/>
          <w:sz w:val="22"/>
          <w:szCs w:val="22"/>
        </w:rPr>
        <w:t>Главный специалист Администрации сельсовета                                                   Н.А. Новохацки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4.2023 № 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комиссии по оценке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 Комиссия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 Определение соответствия эксплуатационного и технического состояния автомобильных дорог общего пользования местного значения на территории муниципального образования Подстепновский сельсовет Ребрихинского района Алтайского края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Основной функцией комиссии является непосредственное обследование автомобильных дорог общего пользования путем визуального осмо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остав комиссии входят: председатель комиссии, заместитель председателя комиссии, члены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 Персональный состав комиссии, а также изменения в составе комиссии утверждаются постановлением Администрации муниципального образования Подстепнов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 ходе обследования автомобильных дорог провер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ина проезжей части и земляного полот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 прибли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на прямых, чистых углов поворотов в плане трассы и величины их радиу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ьный и поперечный укл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та насыпи и глубина выем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ы искусственных дорожных соору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водоотв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пные свойства дорожного покрытия и состояния обочи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дорожной одеж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удобство движения транспортного пото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ускная способность и уровень загрузки автомобильной дороги дви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 Результаты обследования оформляются актами обследования (приложение № 3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Комиссия несет ответственность за правомерность, обоснованность и объективность выводов, изложенных в акте обследования муниципального образования Подстепнов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4.2023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омиссии по оценке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усенко Светлана Евгеньевна - глава Подстепнов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хацких Наталья Александровна – главный специалист  Администрации Подстепнов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Воронин Виктор Михайлович  – председатель Подстепновского сельского Совета народных депутатов (по согласованию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ешивцев Игорь Александрович – </w:t>
      </w:r>
      <w:r>
        <w:rPr>
          <w:rFonts w:cs="Times New Roman" w:ascii="Times New Roman" w:hAnsi="Times New Roman"/>
          <w:sz w:val="28"/>
        </w:rPr>
        <w:t>депутат избирательного округа № 1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4.2023  №  22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оведения обследования (оценки)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____________________ "___" ______________ 20___г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населенный пункт                                              дат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по обследованию (оценке) технического состояния автомобильных дорог общего пользования местного значения муниципального образования Подстепновский сельсовет Ребрихинского района Алтайского края, утвержденная постановлением Администрации Подстепнов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"____" ______________ 20___г. N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я обследование (оценку) автомобильной дороги общего пользования местного значения по адресу: 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: 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: 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: 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рганизации дорожного движения: 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Дата последнего ремонта, реконструкции: 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Установила следующее: 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:___________________________________________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8"/>
        <w:gridCol w:w="283"/>
        <w:gridCol w:w="2225"/>
        <w:gridCol w:w="283"/>
        <w:gridCol w:w="3212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8"/>
        <w:gridCol w:w="283"/>
        <w:gridCol w:w="2225"/>
        <w:gridCol w:w="283"/>
        <w:gridCol w:w="3212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6:00Z</dcterms:created>
  <dc:creator>user</dc:creator>
  <dc:description/>
  <cp:keywords/>
  <dc:language>en-US</dc:language>
  <cp:lastModifiedBy>Пользователь</cp:lastModifiedBy>
  <cp:lastPrinted>2023-04-14T11:21:00Z</cp:lastPrinted>
  <dcterms:modified xsi:type="dcterms:W3CDTF">2023-04-18T06:19:00Z</dcterms:modified>
  <cp:revision>17</cp:revision>
  <dc:subject/>
  <dc:title/>
</cp:coreProperties>
</file>