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5207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СТЕП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8  № 14                                                                                 с. Под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дстепновского сельсовета Ребрихинского района от 03.03.2015 № 5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Подстепновского сельсовета Ребрихинского района Алтайского края, о получении подарка в связи 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от 12.10.2015 № 1089) и рассмотрев протест прокурора Ребрихинского района Алтайского края от 13.04.2018 № 02-15-2018 «на постановление от 19.01.2015 № 1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Подстепновского сельсовета Ребр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одстепновского сельсовета Ребрихинского района Алтайского края от 03.03.2015 № 5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Подстепновского сельсовета Ребрихи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ответствии с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ред. от 12.10.2015), и руководствуясь Уставом муниципального образования Подстепновский сельсовет Ребрихинского района Алтайского края»; 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становления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и</w:t>
        </w:r>
      </w:hyperlink>
      <w:r>
        <w:rPr>
          <w:color w:val="000000"/>
          <w:sz w:val="28"/>
          <w:szCs w:val="28"/>
        </w:rPr>
        <w:t xml:space="preserve"> о порядке сообщения лицами, </w:t>
      </w:r>
      <w:r>
        <w:rPr>
          <w:sz w:val="28"/>
          <w:szCs w:val="28"/>
        </w:rPr>
        <w:t>замещающими муниципальные должности и должности муниципальной службы в органах местного самоуправления Подстепновского сельсовета Ребрихинского района Алтайского края, о получении подарка в связи с их должностным   положением или 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8"/>
          <w:szCs w:val="28"/>
        </w:rPr>
        <w:t>, утвержденном указанным постановление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</w:t>
      </w:r>
      <w:hyperlink r:id="rId5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абзаце третьем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слова</w:t>
      </w:r>
      <w:r>
        <w:rPr>
          <w:sz w:val="28"/>
          <w:szCs w:val="28"/>
        </w:rPr>
        <w:t xml:space="preserve">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в </w:t>
      </w:r>
      <w:hyperlink r:id="rId8">
        <w:r>
          <w:rPr>
            <w:rStyle w:val="InternetLink"/>
            <w:color w:val="000000"/>
            <w:sz w:val="28"/>
            <w:szCs w:val="28"/>
          </w:rPr>
          <w:t>абзаце первом пункта 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ополнить пунктом 13.1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приложении №№ 1-6 по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нумерационном заголовке</w:t>
        </w:r>
      </w:hyperlink>
      <w:r>
        <w:rPr>
          <w:sz w:val="28"/>
          <w:szCs w:val="28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информационном стенде Администрации Подстепновского сельсовета  и разместить на официальном сайте Администрации Ребрихинского района Алтайского края в рубрике «Подстепновский сельсов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степновского сельсовета                                                   Т.Я. Семичастна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сельсовета                        А.А. Новосельцева</w:t>
      </w:r>
    </w:p>
    <w:sectPr>
      <w:headerReference w:type="default" r:id="rId10"/>
      <w:type w:val="nextPage"/>
      <w:pgSz w:w="11906" w:h="16838"/>
      <w:pgMar w:left="709" w:right="427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784827D5A776FA88924934BDA70D45A25910AE3B11B03054C67CF675F7228C588E6D725D384691zAd8C" TargetMode="External"/><Relationship Id="rId4" Type="http://schemas.openxmlformats.org/officeDocument/2006/relationships/hyperlink" Target="consultantplus://offline/ref=CD2244ABED61C0A32A326F85B261046AC55D9E4BA062743EC82C3FBE198A10BE7296AC85E3F911F7J4h8C" TargetMode="External"/><Relationship Id="rId5" Type="http://schemas.openxmlformats.org/officeDocument/2006/relationships/hyperlink" Target="consultantplus://offline/ref=CD2244ABED61C0A32A326F85B261046AC55D9E4BA062743EC82C3FBE198A10BE7296AC85E3F911F7J4h8C" TargetMode="External"/><Relationship Id="rId6" Type="http://schemas.openxmlformats.org/officeDocument/2006/relationships/hyperlink" Target="consultantplus://offline/ref=A60C6834D681B4B94BEC81F572A8403D84A250B0180DBADF8E7B00710C42C91A873682E192F5C0BEG622C" TargetMode="External"/><Relationship Id="rId7" Type="http://schemas.openxmlformats.org/officeDocument/2006/relationships/hyperlink" Target="consultantplus://offline/ref=B5E4CF8E94958876176B4618FA5DE8716BC1AFE77A59CC839DA29E562BCDEF183D9A7372E5BAB0475E5FC" TargetMode="External"/><Relationship Id="rId8" Type="http://schemas.openxmlformats.org/officeDocument/2006/relationships/hyperlink" Target="consultantplus://offline/ref=B5E4CF8E94958876176B4618FA5DE8716BC1AFE77A59CC839DA29E562BCDEF183D9A7372E5BAB0475E50C" TargetMode="External"/><Relationship Id="rId9" Type="http://schemas.openxmlformats.org/officeDocument/2006/relationships/hyperlink" Target="consultantplus://offline/ref=6AFE910603FB02BEC90343AF54D23A453F5A427F57F9F9DE700D08D766B5488BFDF0B7F94B133C86TFH5D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2:00Z</dcterms:created>
  <dc:creator>Пользователь</dc:creator>
  <dc:description/>
  <cp:keywords/>
  <dc:language>en-US</dc:language>
  <cp:lastModifiedBy>Пользователь</cp:lastModifiedBy>
  <cp:lastPrinted>2018-05-03T12:01:00Z</cp:lastPrinted>
  <dcterms:modified xsi:type="dcterms:W3CDTF">2024-06-25T05:31:00Z</dcterms:modified>
  <cp:revision>7</cp:revision>
  <dc:subject/>
  <dc:title/>
</cp:coreProperties>
</file>