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525145</wp:posOffset>
            </wp:positionV>
            <wp:extent cx="1097280" cy="8763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ДСТЕПНОВСКОГО СЕЛЬСОВЕТА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РЕБРИХИНСКОГО РАЙОНА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АЛТАЙСКОГО КР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initionTerm"/>
        <w:rPr/>
      </w:pPr>
      <w:r>
        <w:rPr>
          <w:sz w:val="28"/>
          <w:szCs w:val="28"/>
        </w:rPr>
        <w:t xml:space="preserve">16.07.2024                                                                                                                 №  25                                                                    </w:t>
      </w:r>
    </w:p>
    <w:p>
      <w:pPr>
        <w:pStyle w:val="DefinitionTerm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initionTer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дстепное</w:t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О признании утратившими силу  Постановлений Администрации Подстепновского сельсовета Ребрихинского района Алтайского края</w:t>
      </w:r>
    </w:p>
    <w:p>
      <w:pPr>
        <w:pStyle w:val="ConsPlus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е с Бюджетным кодексом Российской Федерации,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постановление Администрации Подстепновского    сельсовета Ребрихинского района Алтайского края от 29.07.2022 № 33 « О внесении изменений и дополнений в Постановление Администрации Подстепновского сельсовета Ребрихинского района Алтайского края от 26.08.2021 № 32 «Об утверждении Порядка учета бюджетных и денежных обязательств получателей средств местного бюджета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постановление Администрации Подстепновского    сельсовета Ребрихинского района Алтайского края от 19.06.2023 № 43 « О внесении изменений и дополнений в Постановление Администрации Подстепновского сельсовета Ребрихинского района Алтайского края от 26.08.2021 № 32 «Об утверждении Порядка учета бюджетных и денежных обязательств получателей средств местного бюджета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постановление Администрации Подстепновского    сельсовета Ребрихинского района Алтайского края от 14.03.2022 № 14 « О внесении изменений и дополнений в Постановление Администрации Подстепновского сельсовета Ребрихинского района Алтайского края от 26.08.2021 № 33 «Об утверждении Порядка санкционирования оплаты денежных обязательств 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.»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постановление Администрации Подстепновского    сельсовета Ребрихинского района Алтайского края от 19.06.2023 № 44 « О внесении изменений и дополнений в Постановление Администрации Подстепновского сельсовета Ребрихинского района Алтайского края от 26.08.2021 № 33 «Об утверждении Порядка санкционирования оплаты денежных обязательств 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.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Сборнике муниципальных правовых актов Подстепновского сельсовета Ребрихинского района Алтайского края и разместить на официальном сайте Администрации Подстепновского сельсовета  Ребрихинского района Алтайского края, а также обнародовать на информационном стенде Администрации Подстепновского сельсовета  Ребрихинского района Алтайского кра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С.Е. Саму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нтикоррупционная экспертиза муниципального правового акта проведена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рупциогенных  факторов  не  выявлено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главы  Администрации сельсовета                               А.А. Новосельцев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lfaen" w:hAnsi="Sylfaen" w:eastAsia="Sylfaen" w:cs="Sylfaen"/>
      <w:color w:val="000000"/>
      <w:sz w:val="26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 Знак"/>
    <w:qFormat/>
    <w:rPr>
      <w:color w:val="000000"/>
      <w:sz w:val="28"/>
    </w:rPr>
  </w:style>
  <w:style w:type="character" w:styleId="21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Колонтитул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Колонтитул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Tahoma8pt">
    <w:name w:val="Основной текст (2) + Tahoma;8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00:00Z</dcterms:created>
  <dc:creator>Алексей Комм</dc:creator>
  <dc:description/>
  <cp:keywords/>
  <dc:language>en-US</dc:language>
  <cp:lastModifiedBy>Пользователь</cp:lastModifiedBy>
  <cp:lastPrinted>2024-07-16T09:41:00Z</cp:lastPrinted>
  <dcterms:modified xsi:type="dcterms:W3CDTF">2024-07-16T03:05:00Z</dcterms:modified>
  <cp:revision>8</cp:revision>
  <dc:subject/>
  <dc:title> </dc:title>
</cp:coreProperties>
</file>