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08"/>
          <w:tab w:val="left" w:pos="5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81250</wp:posOffset>
            </wp:positionH>
            <wp:positionV relativeFrom="paragraph">
              <wp:posOffset>-56578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ПОДСТЕПН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 КРАЯ</w:t>
      </w:r>
    </w:p>
    <w:p>
      <w:pPr>
        <w:pStyle w:val="Normal"/>
        <w:spacing w:lineRule="auto" w: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6"/>
        <w:rPr>
          <w:szCs w:val="28"/>
        </w:rPr>
      </w:pPr>
      <w:r>
        <w:rPr/>
        <w:t xml:space="preserve">14.10.2022 </w:t>
        <w:tab/>
        <w:tab/>
        <w:tab/>
        <w:t xml:space="preserve">                      </w:t>
        <w:tab/>
        <w:t xml:space="preserve">                           </w:t>
      </w:r>
      <w:r>
        <w:rPr>
          <w:b w:val="false"/>
        </w:rPr>
        <w:t>№</w:t>
      </w:r>
      <w:r>
        <w:rPr/>
        <w:t xml:space="preserve">  39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одстеп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4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862"/>
      </w:tblGrid>
      <w:tr>
        <w:trPr/>
        <w:tc>
          <w:tcPr>
            <w:tcW w:w="9747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Об одобрении прогноза социально-экономического развития муниципального образования Подстепновский сельсовет Ребрихинского района Алтайского края на 2023 - 2025 годы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31"/>
        <w:ind w:left="20" w:right="-3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3 Бюджетного кодекса Российской Федерации, решением Подстепновского сельского Совета народных депутатов  Подстепновского сельсовета Ребрихинского района Алтайского края от 27.12.2021 № 71 «</w:t>
      </w:r>
      <w:r>
        <w:rPr>
          <w:bCs/>
          <w:sz w:val="28"/>
          <w:szCs w:val="28"/>
        </w:rPr>
        <w:t xml:space="preserve">Об утверждении Положения о бюджетном процессе </w:t>
      </w:r>
      <w:r>
        <w:rPr>
          <w:sz w:val="28"/>
          <w:szCs w:val="28"/>
        </w:rPr>
        <w:t xml:space="preserve">и финансовом контроле </w:t>
      </w:r>
      <w:r>
        <w:rPr>
          <w:bCs/>
          <w:sz w:val="28"/>
          <w:szCs w:val="28"/>
        </w:rPr>
        <w:t xml:space="preserve">в муниципальном образовании Подстепновский сельсовет Ребрихинского района Алтайского края» (в ред. от 26.10.2022 №18), </w:t>
      </w:r>
      <w:r>
        <w:rPr>
          <w:sz w:val="28"/>
          <w:szCs w:val="28"/>
        </w:rPr>
        <w:t xml:space="preserve">постановлением Администрации Подстепновского сельсовета Ребрихинского района Алтайского края от 22.06.2020 №18 «Об утверждении Порядка составления проекта бюджета муниципального образования Подстепновский сельсовет Ребрихинского района Алтайского края на очередной финансовый год», </w:t>
      </w:r>
    </w:p>
    <w:p>
      <w:pPr>
        <w:pStyle w:val="23"/>
        <w:ind w:firstLine="56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Одобрить прогноз социально-экономического развития муниципального образования Подстепновский сельсовет Ребрихинского района Алтайского края на 2023 - 2025 годы 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едставить прогноз социально-экономического развития муниципального образования Подстепновский сельсовет Ребрихинского района Алтайского края на 2023 - 2025 годы в  Подстепновский  сельский Совет народных депутатов  одновременно с проектом решения «</w:t>
      </w:r>
      <w:r>
        <w:rPr>
          <w:bCs/>
          <w:sz w:val="28"/>
          <w:szCs w:val="28"/>
        </w:rPr>
        <w:t>О бюджете Подстепновского сельсовета Ребрихинского района Алтайского края на 2023 год и на плановый период 2024 и 2025 годов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бнародовать настоящее постановление на информационном стенде Администрации Подстепновского сельсовета и на официальном сайте Администрации Подстепновского сельсовета Ребрихинского района Алтай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С.Е.Евтуш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Антикоррупционная экспертиза  муниципального правового акта проведена. Коррупциогенных  факторов  не  выявлено.</w:t>
      </w:r>
    </w:p>
    <w:p>
      <w:pPr>
        <w:pStyle w:val="23"/>
        <w:tabs>
          <w:tab w:val="clear" w:pos="708"/>
          <w:tab w:val="left" w:pos="561" w:leader="none"/>
        </w:tabs>
        <w:rPr/>
      </w:pPr>
      <w:r>
        <w:rPr>
          <w:sz w:val="24"/>
          <w:szCs w:val="24"/>
        </w:rPr>
        <w:t>Главный специалист Администрации                                                      Н.А. Новохацких</w:t>
      </w:r>
    </w:p>
    <w:p>
      <w:pPr>
        <w:pStyle w:val="23"/>
        <w:tabs>
          <w:tab w:val="clear" w:pos="708"/>
          <w:tab w:val="left" w:pos="56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tabs>
          <w:tab w:val="clear" w:pos="708"/>
          <w:tab w:val="left" w:pos="56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tabs>
          <w:tab w:val="clear" w:pos="708"/>
          <w:tab w:val="left" w:pos="561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Подстепновского сельсовета Ребр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14.10.2022   №  39/1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Основные показатели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прогноза социально-экономического развития сельского поселения на 2023 год и на плановый 2024 и 2025 года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1276"/>
        <w:gridCol w:w="1089"/>
        <w:gridCol w:w="1055"/>
        <w:gridCol w:w="1080"/>
        <w:gridCol w:w="1080"/>
        <w:gridCol w:w="1038"/>
      </w:tblGrid>
      <w:tr>
        <w:trPr>
          <w:tblHeader w:val="true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caps/>
                <w:sz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</w:rPr>
              <w:t>прогно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ноз</w:t>
            </w:r>
          </w:p>
        </w:tc>
      </w:tr>
      <w:tr>
        <w:trPr>
          <w:tblHeader w:val="true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lef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ind w:left="-70" w:firstLine="70"/>
              <w:rPr/>
            </w:pPr>
            <w:r>
              <w:rPr>
                <w:sz w:val="24"/>
                <w:szCs w:val="24"/>
              </w:rPr>
              <w:t xml:space="preserve">Численность постоянного населения (среднегодовая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ind w:left="-7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бъем отгруженной промышленной продукции  -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60" w:after="0"/>
              <w:rPr>
                <w:sz w:val="24"/>
              </w:rPr>
            </w:pPr>
            <w:r>
              <w:rPr>
                <w:sz w:val="24"/>
                <w:szCs w:val="24"/>
              </w:rPr>
              <w:t>Производство продукции производственно- технического назначения: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0"/>
              <w:jc w:val="center"/>
              <w:rPr/>
            </w:pPr>
            <w:r>
              <w:rPr>
                <w:sz w:val="24"/>
              </w:rPr>
              <w:t>Котлы водогрейные</w:t>
            </w:r>
          </w:p>
          <w:p>
            <w:pPr>
              <w:pStyle w:val="1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кал/час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 xml:space="preserve">Выручка от реализации сельскохозяйственной продукциии во всех категориях хозяйств – всего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0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before="60" w:after="0"/>
              <w:rPr>
                <w:sz w:val="24"/>
              </w:rPr>
            </w:pPr>
            <w:r>
              <w:rPr>
                <w:sz w:val="24"/>
                <w:szCs w:val="24"/>
              </w:rPr>
              <w:t>Производство основных видов сельскохозяйственной продукции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рн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0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ная свекл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лнечн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 и птица (в живом вес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йц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шт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Объем инвестиций в основной капит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Объём платных услуг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Среднеспис.численность работ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 xml:space="preserve">Из общей численности населения трудоспособного возраста – неработающее населе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Уровень  официально зарегистрированных безработных  на конец пери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 xml:space="preserve">Среднемесячная заработная плата - всего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43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3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before="60" w:after="0"/>
              <w:rPr/>
            </w:pPr>
            <w:r>
              <w:rPr>
                <w:sz w:val="24"/>
              </w:rPr>
              <w:t>Средства, полученные от использования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before="60" w:after="0"/>
              <w:rPr>
                <w:sz w:val="24"/>
              </w:rPr>
            </w:pPr>
            <w:r>
              <w:rPr>
                <w:sz w:val="24"/>
              </w:rPr>
              <w:t>Собственные доходы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color w:val="000000"/>
              </w:rPr>
              <w:t>1074,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color w:val="000000"/>
              </w:rPr>
              <w:t>107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color w:val="000000"/>
              </w:rPr>
              <w:t>104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color w:val="000000"/>
              </w:rPr>
              <w:t>107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color w:val="000000"/>
              </w:rPr>
              <w:t>1097,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color w:val="000000"/>
              </w:rPr>
              <w:t>102,5</w:t>
            </w:r>
          </w:p>
        </w:tc>
      </w:tr>
      <w:tr>
        <w:trPr>
          <w:trHeight w:val="150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before="60" w:after="0"/>
              <w:rPr/>
            </w:pPr>
            <w:r>
              <w:rPr>
                <w:sz w:val="24"/>
              </w:rPr>
              <w:t>Расходы консолидированного бюджета на социальную политику - всего (в том числе по отраслям социальной сфер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color w:val="000000"/>
              </w:rPr>
              <w:t>2414,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color w:val="000000"/>
              </w:rPr>
              <w:t>219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color w:val="000000"/>
              </w:rPr>
              <w:t>161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color w:val="000000"/>
              </w:rPr>
              <w:t>1628,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color w:val="000000"/>
              </w:rPr>
              <w:t>1660,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color w:val="000000"/>
              </w:rPr>
              <w:t>111,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color w:val="000000"/>
              </w:rPr>
              <w:t>7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color w:val="000000"/>
              </w:rPr>
              <w:t>101,9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before="60" w:after="0"/>
              <w:rPr/>
            </w:pPr>
            <w:r>
              <w:rPr>
                <w:sz w:val="24"/>
              </w:rPr>
              <w:t>Обеспеченность объектами социальной сферы (по отрасл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 xml:space="preserve">Ввод в эксплуатацию жилых домов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м 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С.Е.Евтушенко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b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sz w:val="28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Основной текст_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бычный3"/>
    <w:qFormat/>
    <w:pPr>
      <w:widowControl w:val="false"/>
      <w:bidi w:val="0"/>
      <w:spacing w:lineRule="auto" w:line="319"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11">
    <w:name w:val="Основной текст.Основной текст1"/>
    <w:basedOn w:val="Normal"/>
    <w:qFormat/>
    <w:pPr/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16:00Z</dcterms:created>
  <dc:creator>GEG</dc:creator>
  <dc:description/>
  <cp:keywords/>
  <dc:language>en-US</dc:language>
  <cp:lastModifiedBy>Пользователь</cp:lastModifiedBy>
  <cp:lastPrinted>2022-12-19T10:06:00Z</cp:lastPrinted>
  <dcterms:modified xsi:type="dcterms:W3CDTF">2022-12-19T03:11:00Z</dcterms:modified>
  <cp:revision>14</cp:revision>
  <dc:subject/>
  <dc:title>Приложение 1</dc:title>
</cp:coreProperties>
</file>