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235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ПОДСТЕПНОВСКОГО СЕЛЬСОВЕТА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БРИХИНСКОГО РАЙОНА </w:t>
      </w:r>
    </w:p>
    <w:p>
      <w:pPr>
        <w:pStyle w:val="Heading1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ЛТАЙСКОГО КРА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initionTerm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04.2022  №  20                                                                             с. Подстепн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начале пожароопасного сезона</w:t>
      </w:r>
    </w:p>
    <w:p>
      <w:pPr>
        <w:pStyle w:val="Normal"/>
        <w:rPr/>
      </w:pPr>
      <w:r>
        <w:rPr>
          <w:sz w:val="28"/>
          <w:szCs w:val="28"/>
        </w:rPr>
        <w:t>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53.82,83 Лесного кодекса Российской Федерации, Федеральным законом от 21.12.1994 № 69-ФЗ «О пожарной безопасности», постановлением Правительства Российской Федерации от 16 сентября 2020 года № 1479 « Об утверждении правил противопожарного режима в Российской Федерации»,  и постановлением правительства Алтайского края № 115 от 12.04.2022 года « О начале пожароопасного сезона 2022 года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5040" w:leader="none"/>
        </w:tabs>
        <w:ind w:left="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040" w:leader="none"/>
        </w:tabs>
        <w:ind w:firstLine="284"/>
        <w:rPr/>
      </w:pPr>
      <w:r>
        <w:rPr>
          <w:sz w:val="28"/>
          <w:szCs w:val="28"/>
        </w:rPr>
        <w:t>1.Установить  начало пожароопасного сезона на территории села Подстепного с 12  апреля 2022 года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2. Во избежание пожаров, запретить сжигание мусора на территории личных подворий, организаций, фермерских хозяйств.</w:t>
      </w:r>
    </w:p>
    <w:p>
      <w:pPr>
        <w:pStyle w:val="Normal"/>
        <w:tabs>
          <w:tab w:val="clear" w:pos="720"/>
          <w:tab w:val="left" w:pos="5040" w:leader="none"/>
        </w:tabs>
        <w:ind w:firstLine="284"/>
        <w:rPr>
          <w:sz w:val="28"/>
          <w:szCs w:val="28"/>
        </w:rPr>
      </w:pPr>
      <w:r>
        <w:rPr>
          <w:sz w:val="28"/>
          <w:szCs w:val="28"/>
        </w:rPr>
        <w:t>3. При нарушении правил пожарной безопасности, виновные будут наказываться (штрафом в двойном размере – 8000 рублей)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6"/>
          <w:szCs w:val="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Подстепновского  сельсовета                                                   С.Е. Евтушенко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Антикоррупционная экспертиза муниципального  правового   акта  проведена. Коррупциогенных  факторов  не  выявлено.</w:t>
      </w:r>
    </w:p>
    <w:p>
      <w:pPr>
        <w:pStyle w:val="Normal"/>
        <w:ind w:left="-426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Администрации сельсовета                                                     Н.А. Новохацких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  от  12.04.2022 №  20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817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трульных и патрульно-маневренных групп Подстепновского сельсовета для своевременного реагирования на природные пожары и термоточки</w:t>
      </w:r>
    </w:p>
    <w:p>
      <w:pPr>
        <w:pStyle w:val="Normal"/>
        <w:tabs>
          <w:tab w:val="clear" w:pos="720"/>
          <w:tab w:val="left" w:pos="8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тушенко Светлана Евгеньевна           – руководитель группы, глава </w:t>
      </w:r>
    </w:p>
    <w:p>
      <w:pPr>
        <w:pStyle w:val="Normal"/>
        <w:shd w:fill="FFFFFF" w:val="clear"/>
        <w:ind w:left="3540" w:hanging="0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>Подстепновского</w:t>
      </w:r>
      <w:r>
        <w:rPr>
          <w:color w:val="000000"/>
          <w:sz w:val="28"/>
          <w:szCs w:val="28"/>
        </w:rPr>
        <w:t xml:space="preserve"> сельсовета 89831840568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Долгов Евгений Алексеевич                   - глава КФХ Долг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8-960-940-06-77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льчиков Евгений Александрович     – глава ИП КХ Пальчиков Е.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8-923-798-84-5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кин Геннадий Николаевич – управляющий КХ Долгов Е.А. 8-913-266-83-02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ешивцев Игорь Александрович – истопник Администрации сельсовет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8-913-260-90-85</w:t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тепновского сельсовета Ребрихинского района Алтайского края  от  12.04.2022   №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  <w:shd w:fill="FFFFFF" w:val="clear"/>
        </w:rPr>
        <w:t>первич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средст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жаротушения и техники</w:t>
      </w:r>
      <w:r>
        <w:rPr>
          <w:sz w:val="28"/>
          <w:szCs w:val="28"/>
          <w:shd w:fill="FFFFFF" w:val="clear"/>
        </w:rPr>
        <w:t xml:space="preserve"> используемых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ля борьбы с пожаром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начальной стадии его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864"/>
        <w:gridCol w:w="2505"/>
        <w:gridCol w:w="250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(ед)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адлежность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 Адм. сельсове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5" w:leader="none"/>
          <w:tab w:val="left" w:pos="38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13:00Z</dcterms:created>
  <dc:creator>Miller Alexander</dc:creator>
  <dc:description/>
  <cp:keywords/>
  <dc:language>en-US</dc:language>
  <cp:lastModifiedBy>дом</cp:lastModifiedBy>
  <cp:lastPrinted>2022-04-14T09:54:00Z</cp:lastPrinted>
  <dcterms:modified xsi:type="dcterms:W3CDTF">2022-04-15T05:47:00Z</dcterms:modified>
  <cp:revision>26</cp:revision>
  <dc:subject/>
  <dc:title>                        </dc:title>
</cp:coreProperties>
</file>