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ПОДСТЕПН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4                                                                                                                  № 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;Arial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;Arial"/>
          <w:sz w:val="28"/>
          <w:szCs w:val="28"/>
        </w:rPr>
      </w:pPr>
      <w:r>
        <w:rPr>
          <w:rFonts w:cs="Aparajita;Arial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Aparajita;Arial"/>
          <w:sz w:val="28"/>
          <w:szCs w:val="28"/>
        </w:rPr>
        <w:t>ПОСТАНОВЛЯЮ</w:t>
      </w:r>
      <w:r>
        <w:rPr>
          <w:rFonts w:cs="Aparajita;Arial" w:ascii="Aparajita;Arial" w:hAnsi="Aparajita;Arial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Aparajita;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parajita;Arial"/>
          <w:sz w:val="28"/>
          <w:szCs w:val="28"/>
        </w:rPr>
        <w:t>1.Утвердить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реестр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муниципального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имущества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дстепновский сельсовет Ребрихинского района Алтайского края</w:t>
      </w:r>
      <w:r>
        <w:rPr>
          <w:rFonts w:cs="Aparajita;Arial" w:ascii="Aparajita;Arial" w:hAnsi="Aparajita;Arial"/>
          <w:sz w:val="28"/>
          <w:szCs w:val="28"/>
        </w:rPr>
        <w:t xml:space="preserve"> (</w:t>
      </w:r>
      <w:r>
        <w:rPr>
          <w:rFonts w:cs="Aparajita;Arial"/>
          <w:sz w:val="28"/>
          <w:szCs w:val="28"/>
        </w:rPr>
        <w:t>прилагается</w:t>
      </w:r>
      <w:r>
        <w:rPr>
          <w:rFonts w:cs="Aparajita;Arial" w:ascii="Aparajita;Arial" w:hAnsi="Aparajita;Arial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Aparajita;Arial" w:ascii="Calibri" w:hAnsi="Calibri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 постановление Администрации Подстепновского  сельсовета Ребрихинского района Алтайского края от</w:t>
      </w:r>
      <w:r>
        <w:rPr>
          <w:rFonts w:cs="Aparajita;Arial"/>
          <w:sz w:val="28"/>
          <w:szCs w:val="28"/>
        </w:rPr>
        <w:t xml:space="preserve"> 29.11.2023 № 76 «О внесении изменений и дополнений в постановление Администрации Подстепновского сельсовета от 31.01.2023 № 7 «</w:t>
      </w:r>
      <w:r>
        <w:rPr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Aparajita;Arial" w:ascii="Calibri" w:hAnsi="Calibri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 постановление Администрации Подстепновского  сельсовета Ребрихинского района Алтайского края от</w:t>
      </w:r>
      <w:r>
        <w:rPr>
          <w:rFonts w:cs="Aparajita;Arial"/>
          <w:sz w:val="28"/>
          <w:szCs w:val="28"/>
        </w:rPr>
        <w:t xml:space="preserve"> 31.01.2023 № 7 «Об утверждении реестра муниципального имущества муниципального образования Подстепновский сельсовет Ребрихинского района Алтайского края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Aparajita;Arial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Подстепновского сельсовета Ребрихинского района Алтайского края, обнародовать на информационном  стенде Администрации Подстепновского сельсовета и разместить на официальном сайте Администрации Подстепновского сельсовета  Ребр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сельсовета                                                                                        С.Е. Самусенко</w:t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9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 w:val="24"/>
          <w:szCs w:val="24"/>
        </w:rPr>
        <w:t xml:space="preserve">Главный специалист Подстепновского сельсовета                                          Н.А. Новохацких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Подстепнов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 11.01.2024    №  1/1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одстеп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.01.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– оснований возникновения (прекращения) права собственности на недвижимое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не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50 лет ВЛКСМ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9 005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4.20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5/2012-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Подстеп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ская 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-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Орджоникидзе, дом 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72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Российская Федерация, Алтайский кра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ихинский район,  с. Подстепное, ул. Орджоникидзе, дом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+/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мориальный комплекс воинам, погибшим в годы Великой Отечественной войны (1941-1945гг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село Подстепное, улица Цветоч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, выдан 28.11.2022, Арбитражный суд Алтай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bookmarkStart w:id="3" w:name="_GoBack"/>
      <w:bookmarkEnd w:id="3"/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8:00Z</dcterms:created>
  <dc:creator>user</dc:creator>
  <dc:description/>
  <cp:keywords/>
  <dc:language>en-US</dc:language>
  <cp:lastModifiedBy>Пользователь</cp:lastModifiedBy>
  <cp:lastPrinted>2024-07-02T10:35:00Z</cp:lastPrinted>
  <dcterms:modified xsi:type="dcterms:W3CDTF">2024-07-02T04:03:00Z</dcterms:modified>
  <cp:revision>4</cp:revision>
  <dc:subject/>
  <dc:title/>
</cp:coreProperties>
</file>