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АДМИНИСТРАЦИЯ  ПОДСТЕП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РИХИНСК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        </w:t>
      </w:r>
      <w:r>
        <w:rPr/>
        <w:t>31.05.2019                                                                                                    № 18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</w:t>
      </w:r>
      <w:r>
        <w:rPr/>
        <w:t>с. Подсте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назначении  общественных 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  муниципального образования   Подстепновский  сельсовет Ребр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10" w:firstLine="2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проведение общественного обсуждения проекта решения  Подстепновского сельского Совета народных депутатов Подстепновского  сельсовета Ребрихинского района Алтайского края  «Об утверждении Правил благоустройства территории муниципального образования Подстепновский сельсовет Ребрихинского района Алтайского края»   с  03 июня   2019 года по  03 июля   2019 года.</w:t>
      </w:r>
    </w:p>
    <w:p>
      <w:pPr>
        <w:pStyle w:val="TextBody"/>
        <w:ind w:right="210" w:firstLine="2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0" w:firstLine="2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общественную комиссию, ответственную за организацию и проведение общественного обсуждения,  в следующем  сост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318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стная Т.Я.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одстепновского сельсовета-                                                                                                                                                                  председатель общественной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ивцева Галина Ивановна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остоянно действующей комиссии  по  вопросам благоустройства, экологии Подстепновского сельского Совета народных депутатов - заместитель председателя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Анастасия Алексеевна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одстепновского   сельсовета - секретарь комиссии;</w:t>
            </w:r>
          </w:p>
        </w:tc>
      </w:tr>
      <w:tr>
        <w:trPr/>
        <w:tc>
          <w:tcPr>
            <w:tcW w:w="898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Виталий Юрьевич 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строительству, архитектуре и ЖКХ Администрации по Ребрихинскому району 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ветлана Анатольевна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комитета по экономике, управлению муниципальным имуществом и предпринимательской деятельности Администрации Ребрихинского района (по согласованию);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ева Любовь Григорьевна 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одстепновского сельского Совета народных депутатов;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Ирина Александровна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дстепновского сельского Совета народных депутатов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язать Общественную комиссию провести общественное обсуждение 03 июля   2019 года в 14.00 час. по адресу: с. Подстепное, ул. 50 лет ВЛКСМ,9, помещение  Администрации Подстепновского  сельсовета.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заявления, предложе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Алтайский край, Ребрихинский район,  с. Подстепное, ул. 50 лет ВЛКСМ, 9 (Администрация Подстепновского  сельсовета ), время работы: понедельник - пятница - с 09.00 до 17.00,  обеденный перерыв с 13.00 до 14.00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ebrpodstepn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,  в срок до 11.00 час. 03.07.2019 года. Ознакомиться с проектом решения «Об утверждении Правил благоустройства территории муниципального образования Подстепновский сельсовет Ребрихинского района Алтайского края» можно на информационном стенде Администрации Подстепновского сельсовет</w:t>
      </w:r>
      <w:r>
        <w:rPr>
          <w:sz w:val="28"/>
          <w:szCs w:val="28"/>
        </w:rPr>
        <w:t xml:space="preserve">а 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Ребрихинского района    в разделе «Подстепновский сельсов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м органом, ответственным за информационное обеспечение проведения общественного обсуждения, определить Администрацию Подстепновского сельсовета Ребрихинского района Алтай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Алтайский край, Ребрихинский район,  с. Подстепное, ул. 50 лет ВЛКСМ, 9, контактный телефон  8(38582)28-5-42, 8(38582)28-5-43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ebrpodstepn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народовать настоящее постановление на информационном стенде Администрации Подстепновского сельсовета и разместить на официальном сайте Администрации  Ребрихинского района    в разделе «Подстепновский сельсовет».</w:t>
      </w:r>
    </w:p>
    <w:p>
      <w:pPr>
        <w:pStyle w:val="TextBody"/>
        <w:spacing w:before="0" w:after="0"/>
        <w:ind w:left="241" w:right="-31" w:hanging="24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</w:rPr>
        <w:t>. Контроль за выполнением настоящего постановления оставляю за  собой.</w:t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                Т.Я. Семичаст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jc w:val="both"/>
        <w:rPr>
          <w:sz w:val="28"/>
          <w:szCs w:val="24"/>
        </w:rPr>
      </w:pPr>
      <w:r>
        <w:rPr>
          <w:sz w:val="28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ind w:left="241" w:hanging="0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 Администрации сельсовета                  А.А. Новосельцева</w:t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rFonts w:cs="Times New Roman"/>
      <w:b w:val="false"/>
      <w:color w:val="000000"/>
      <w:sz w:val="28"/>
      <w:szCs w:val="28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next w:val="Heading2"/>
    <w:qFormat/>
    <w:pPr>
      <w:widowControl/>
      <w:shd w:fill="FFFFFF" w:val="clear"/>
      <w:autoSpaceDE w:val="true"/>
      <w:spacing w:lineRule="atLeast" w:line="315" w:before="0" w:after="160"/>
      <w:ind w:left="241" w:hanging="14"/>
      <w:jc w:val="both"/>
      <w:textAlignment w:val="baseline"/>
    </w:pPr>
    <w:rPr>
      <w:rFonts w:eastAsia="Calibri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9:00Z</dcterms:created>
  <dc:creator>user</dc:creator>
  <dc:description/>
  <cp:keywords/>
  <dc:language>en-US</dc:language>
  <cp:lastModifiedBy>Администрация</cp:lastModifiedBy>
  <cp:lastPrinted>2019-05-28T10:16:00Z</cp:lastPrinted>
  <dcterms:modified xsi:type="dcterms:W3CDTF">2019-05-31T06:56:00Z</dcterms:modified>
  <cp:revision>40</cp:revision>
  <dc:subject/>
  <dc:title/>
</cp:coreProperties>
</file>