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4235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ПОДСТЕПНОВСКОГО СЕЛЬСОВЕТА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БРИХИНСКОГО РАЙОНА 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Подстеп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6.09.2021                                                                                                № 3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ведении особого противопожарного режи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4 Федерального закона от 60.10.2003 № 131-ФЗ «Об общих принципах организации местного самоуправления в Российской Федерации», статьями 19, 30 Федерального закона от 22.12.1994 № 69-ФЗ «О пожарной безопасности»,  штормовым прогнозом ГУ МЧС России по Алтайскому краю ИВ – 234-6153 от 06.09.2021 года «особый противопожарный режим», в целях соблюдения требований, норм и правил пожарной безопасности в пожароопасный период на территории муниципального образования Подстепновский сельсовет Ребрихинского района Алтайского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5040" w:leader="none"/>
        </w:tabs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.  Ввести в период с 06.09.2021г. с 17 часов особый противопожарный режим в границах территории муниципального образования Подстепновский сельсовет Ребрихинского района Алтайского края.</w:t>
      </w:r>
    </w:p>
    <w:p>
      <w:pPr>
        <w:pStyle w:val="Normal"/>
        <w:tabs>
          <w:tab w:val="clear" w:pos="720"/>
          <w:tab w:val="left" w:pos="50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2.  Руководителям предприятий и организаций, независимо от форм собственности:</w:t>
      </w:r>
    </w:p>
    <w:p>
      <w:pPr>
        <w:pStyle w:val="Normal"/>
        <w:tabs>
          <w:tab w:val="clear" w:pos="720"/>
          <w:tab w:val="left" w:pos="50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проверить и откорректировать планы действий по предупреждению и ликвидации возможных последствий в случае возникновения пожаров, обеспечения безопасности и защищенности объектов жизнеобеспечения;</w:t>
      </w:r>
    </w:p>
    <w:p>
      <w:pPr>
        <w:pStyle w:val="Normal"/>
        <w:tabs>
          <w:tab w:val="clear" w:pos="720"/>
          <w:tab w:val="left" w:pos="50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обеспечить меры безопасности при проведении пожароопасных и иных технических мероприятий;</w:t>
      </w:r>
    </w:p>
    <w:p>
      <w:pPr>
        <w:pStyle w:val="Normal"/>
        <w:tabs>
          <w:tab w:val="clear" w:pos="720"/>
          <w:tab w:val="left" w:pos="50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организовать участие граждан в обеспечении первичных мер пожарной безопасности, а также принятия мер по локализации пожаров и спасению людей и имущества до прибытия подразделений 81 ПСЧ ФПС ГПС ФГКУ «18 ОФПС по Алтайскому краю».</w:t>
      </w:r>
    </w:p>
    <w:p>
      <w:pPr>
        <w:pStyle w:val="Normal"/>
        <w:tabs>
          <w:tab w:val="clear" w:pos="720"/>
          <w:tab w:val="left" w:pos="50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3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муниципального образования, а также гражданами, находящимися на территории муниципального образования Подстепновский сельсовет Ребрихинского района Алтайского края.</w:t>
      </w:r>
    </w:p>
    <w:p>
      <w:pPr>
        <w:pStyle w:val="Normal"/>
        <w:tabs>
          <w:tab w:val="clear" w:pos="720"/>
          <w:tab w:val="left" w:pos="50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4.  Настоящее  постановление обнародовать на информационном стенде Администрации Подстепновского сельсовета и разместить и на официальном сайте Администрации Ребрихинского района в разделе «Сельсоветы» «Подстепновский сельсовет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6"/>
          <w:szCs w:val="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одстепновского  сельсовета                                                   С.Е. Евтушенко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Антикоррупционная экспертиза муниципального  правового   акта  проведена. Коррупциогенных  факторов  не  выявлено.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   С.Е. Евтушенко</w:t>
      </w:r>
      <w:r>
        <w:br w:type="page"/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тепновского сельсовета Ребрихинского района Алтайского края  от  06.09.2021  №  34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817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ых и патрульно-маневренных групп Подстепновского сельсовета для своевременного реагирования на природные пожары и термоточки</w:t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втушенко Светлана Евгеньевна           – руководитель группы, глава </w:t>
      </w:r>
    </w:p>
    <w:p>
      <w:pPr>
        <w:pStyle w:val="Normal"/>
        <w:shd w:fill="FFFFFF" w:val="clear"/>
        <w:ind w:left="3540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  <w:szCs w:val="28"/>
        </w:rPr>
        <w:t>Подстепновского</w:t>
      </w:r>
      <w:r>
        <w:rPr>
          <w:color w:val="000000"/>
          <w:sz w:val="28"/>
          <w:szCs w:val="28"/>
        </w:rPr>
        <w:t xml:space="preserve"> сельсовета 89831840568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олгов Евгений Алексеевич                   - глава КФХ Долгов Е.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8-960-940-06-7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ьчиков Евгений Александрович     – глава ИП КХ Пальчиков Е.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8-923-798-84-53</w:t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тепновского сельсовета Ребрихинского района Алтайского края  от  06.09.2021   № 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>первич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ст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жаротушения и техники</w:t>
      </w:r>
      <w:r>
        <w:rPr>
          <w:sz w:val="28"/>
          <w:szCs w:val="28"/>
          <w:shd w:fill="FFFFFF" w:val="clear"/>
        </w:rPr>
        <w:t xml:space="preserve"> используемых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борьбы с пожаро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чальной стадии его развит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64"/>
        <w:gridCol w:w="2505"/>
        <w:gridCol w:w="250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(ед)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адлежност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Адм.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Адм.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3:00Z</dcterms:created>
  <dc:creator>Miller Alexander</dc:creator>
  <dc:description/>
  <cp:keywords/>
  <dc:language>en-US</dc:language>
  <cp:lastModifiedBy>дом</cp:lastModifiedBy>
  <cp:lastPrinted>2021-09-07T11:00:00Z</cp:lastPrinted>
  <dcterms:modified xsi:type="dcterms:W3CDTF">2021-09-07T04:30:00Z</dcterms:modified>
  <cp:revision>24</cp:revision>
  <dc:subject/>
  <dc:title>                        </dc:title>
</cp:coreProperties>
</file>