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ПОДСТЕПН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09.08.2021                                                                                                № 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степ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одстепновский  сельсовет Ребрихинского района Алтайского кра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обнародовать </w:t>
      </w:r>
      <w:r>
        <w:rPr>
          <w:sz w:val="28"/>
          <w:szCs w:val="28"/>
        </w:rPr>
        <w:t>на информационном стенде Администрации Подстепновского сельсовет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разместить на официальном сайте Администрации Ребрихинского района в рубрике «Подстепновский сельсовет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/>
      </w:pPr>
      <w:r>
        <w:rPr/>
        <w:t>Антикоррупционная экспертиза муниципального правового акта проведена.</w:t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sz w:val="28"/>
          <w:szCs w:val="28"/>
        </w:rPr>
      </w:pPr>
      <w:r>
        <w:rPr/>
        <w:t xml:space="preserve"> </w:t>
      </w:r>
      <w:r>
        <w:rPr/>
        <w:t>Коррупциогенных факторов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Е. Евтушен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дстепновского сельсовета Ребрихинского района Алтайского края от </w:t>
      </w:r>
      <w:r>
        <w:rPr>
          <w:sz w:val="28"/>
          <w:szCs w:val="28"/>
          <w:u w:val="single"/>
        </w:rPr>
        <w:t>09.08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у  здания Администрации Подстепновского сельсовет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село  </w:t>
            </w:r>
            <w:r>
              <w:rPr>
                <w:color w:val="000000"/>
                <w:sz w:val="28"/>
                <w:szCs w:val="28"/>
              </w:rPr>
              <w:t>Подстепное, ул. 50 лет ВЛКСМ, дом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 у здания магазина « Лужай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Орджоникидзе, в районе дома № 77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в здании филиала муниципального казенного учреждения культуры «Ребрихинская районная центральная библиотека» «Подстепновская сельская библиоте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Подстепное, ул. 50 лет ВЛКСМ, дом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дом</cp:lastModifiedBy>
  <cp:lastPrinted>2021-08-09T08:03:00Z</cp:lastPrinted>
  <dcterms:modified xsi:type="dcterms:W3CDTF">2021-08-09T01:04:00Z</dcterms:modified>
  <cp:revision>11</cp:revision>
  <dc:subject/>
  <dc:title>                        </dc:title>
</cp:coreProperties>
</file>