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ОДСТЕП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3                                                                                                    №  7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от 31.01.2023 № 7   «Об утверждении реестра муниципального имущества муниципального образования Подстепновский сельсовет Ребрих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;Arial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;Arial"/>
          <w:sz w:val="28"/>
          <w:szCs w:val="28"/>
        </w:rPr>
      </w:pPr>
      <w:r>
        <w:rPr>
          <w:rFonts w:cs="Aparajita;Arial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parajita;Arial"/>
          <w:sz w:val="28"/>
          <w:szCs w:val="28"/>
        </w:rPr>
        <w:t>ПОСТАНОВЛЯЮ</w:t>
      </w:r>
      <w:r>
        <w:rPr>
          <w:rFonts w:cs="Aparajita;Arial" w:ascii="Aparajita;Arial" w:hAnsi="Aparajita;Arial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Aparajita;Arial"/>
          <w:sz w:val="28"/>
          <w:szCs w:val="28"/>
        </w:rPr>
        <w:t xml:space="preserve">1.Внести изменения и дополнения </w:t>
      </w:r>
      <w:r>
        <w:rPr>
          <w:sz w:val="28"/>
          <w:szCs w:val="28"/>
        </w:rPr>
        <w:t>в Постановление от 31.01.2023 № 7   «Об утверждении реестра муниципального имущества муниципального образования Подстепновский сельсовет Ребрихинского района Алтайского края»</w:t>
      </w:r>
      <w:r>
        <w:rPr>
          <w:rFonts w:cs="Aparajita;Arial" w:ascii="Aparajita;Arial" w:hAnsi="Aparajita;Arial"/>
          <w:sz w:val="28"/>
          <w:szCs w:val="28"/>
        </w:rPr>
        <w:t xml:space="preserve"> (</w:t>
      </w:r>
      <w:r>
        <w:rPr>
          <w:rFonts w:cs="Aparajita;Arial"/>
          <w:sz w:val="28"/>
          <w:szCs w:val="28"/>
        </w:rPr>
        <w:t>прилагается</w:t>
      </w:r>
      <w:r>
        <w:rPr>
          <w:rFonts w:cs="Aparajita;Arial" w:ascii="Aparajita;Arial" w:hAnsi="Aparajita;Arial"/>
          <w:sz w:val="28"/>
          <w:szCs w:val="28"/>
        </w:rPr>
        <w:t>).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</w:t>
      </w:r>
      <w:r>
        <w:rPr>
          <w:rFonts w:cs="Aparajita;Arial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 Ребрихинского района Алтайского края, а также обнародовать на информационном стенде Администрации Подстепновского  сельсовета  Ребрихинского района Алтайского края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С.Е. Самусенко</w:t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24"/>
          <w:szCs w:val="24"/>
        </w:rPr>
        <w:t xml:space="preserve">Главный специалист Подстепновского сельсовета                             Н.А. Новохацких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Подстепнов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29.11.2023  №  76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7"/>
          <w:sz w:val="32"/>
          <w:szCs w:val="3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имущества муниципального образования Подстепновский сельсове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 на  29.11.2023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и реквизиты документов –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ние  нежилое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л.  50 лет ВЛКС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:36:280002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649 005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2.04.2012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-22-26/005/2012-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. Подстепное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йская 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:36:280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58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 5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 592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.03.2019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/021-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ние жилое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л.  Орджоникидзе, дом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:36:280002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.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 97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Российская Федерация, Алтайский кра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брихинскийрайон,  с. Подстепное, ул. Орджоникидзе, дом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:36:28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99+/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4 3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4 32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/021/2018-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мориальный комплекс воинам, погибшим в годы Великой Отечественной войны (1941-1945гг.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йская Федерация, Алтайский край, Ребрихинский район, село Подстепное, улица Подстепное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:36:280002: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определ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шение, выдан 28.11.2022, Арбитражный суд Алтай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bookmarkStart w:id="3" w:name="_GoBack"/>
      <w:bookmarkEnd w:id="3"/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5:00Z</dcterms:created>
  <dc:creator>user</dc:creator>
  <dc:description/>
  <cp:keywords/>
  <dc:language>en-US</dc:language>
  <cp:lastModifiedBy>Пользователь</cp:lastModifiedBy>
  <cp:lastPrinted>2023-11-29T11:35:00Z</cp:lastPrinted>
  <dcterms:modified xsi:type="dcterms:W3CDTF">2023-11-29T05:59:00Z</dcterms:modified>
  <cp:revision>3</cp:revision>
  <dc:subject/>
  <dc:title/>
</cp:coreProperties>
</file>