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имущества, находящегося в муниципальной собственности Подстепновского сельсовета Ребрихин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56680" cy="710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9580" r="-3" b="12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710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1:51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2-03T01:51:00Z</dcterms:modified>
  <cp:revision>2</cp:revision>
  <dc:subject/>
  <dc:title>Перечень имущества, находящегося в муниципальной собственности Подстепновского сельсовета Ребрихинского района Алтайского края</dc:title>
</cp:coreProperties>
</file>