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330" w:hanging="110"/>
        <w:jc w:val="center"/>
        <w:rPr/>
      </w:pPr>
      <w:r>
        <w:rPr>
          <w:b/>
          <w:sz w:val="28"/>
          <w:szCs w:val="28"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6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  <w:tab w:val="center" w:pos="538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           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степ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31.05.2021 № 28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8"/>
        </w:rPr>
        <w:t>«Об утверждении Положения об оплате труда главе Подстепновского сельсовета Ребрихинского района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ёй 7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уставом муниципального образования Подстепновский сельсовет Ребрихинского района Алтайского края, а также рассмотрев требование прокурора Ребрихинского района от 22.02.2022 №02-01-2022 «об изменении нормативного правового акта с целью исключения выявленных коррупциогенных факторов», сельский Совет народных депутатов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нять решение «</w:t>
      </w:r>
      <w:r>
        <w:rPr>
          <w:sz w:val="28"/>
        </w:rPr>
        <w:t>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31.05.2021 № 28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8"/>
        </w:rPr>
        <w:t>«Об утверждении Положения об оплате труда главе Подстепновского сельсовета Ребрихинского района Алтайского кра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</w:t>
      </w:r>
      <w:r>
        <w:rPr>
          <w:bCs/>
          <w:sz w:val="28"/>
          <w:szCs w:val="28"/>
        </w:rPr>
        <w:t>настоящее решение главе сельсовет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 Администрации Подстепновского сельсовета Ребрихинского района Алтай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планово-бюджетную и по социальным вопросам комиссию и сельскому хозяйству.</w:t>
      </w:r>
    </w:p>
    <w:p>
      <w:pPr>
        <w:pStyle w:val="Normal"/>
        <w:tabs>
          <w:tab w:val="clear" w:pos="720"/>
          <w:tab w:val="left" w:pos="10063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Л.С.Харитонова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20"/>
          <w:tab w:val="left" w:pos="10063" w:leader="none"/>
        </w:tabs>
        <w:ind w:left="5670" w:right="-2" w:hanging="0"/>
        <w:jc w:val="both"/>
        <w:rPr/>
      </w:pPr>
      <w:r>
        <w:rPr>
          <w:sz w:val="28"/>
          <w:szCs w:val="28"/>
        </w:rPr>
        <w:t>решением Подстепновского сельского Совета народных депутатов Подстепновского сельсовета Ребрихинского района Алтайского края от _______________№_______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РЕШЕНИЕ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31.05.2021 № 28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8"/>
        </w:rPr>
        <w:t>«Об утверждении Положения об оплате труда главе Подстепновского сельсовета Ребрихинского района Алтайского кра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</w:rPr>
        <w:t>Положение об оплате труда главе Подстепновского сельсовета Ребрихинского района Алтайского края, утвержденное решением Подстепновского сельского Совета народных депутатов Подстепновского сельсовета Ребрихинского района Алтайского края от 31.05.2021 № 28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6. Главе сельсовета по решению Подстепновского сельского Совета народных депутатов Подстепновского сельсовета Ребрихинского района Алтайского края может выплачиваться премия по итогам работы за год, в случае экономия фонда оплаты труда, образовавшейся в конце финансового года, и максимальным размером не огранич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устанавливается решением Подстепновского сельского Совета народных депутатов Подстепновского сельсовета Ребрихинского района Алтайского края</w:t>
      </w:r>
      <w:r>
        <w:rPr>
          <w:sz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ом стенде Администрации Подстепновского сельсовета Ребрихинского район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С.Е.Евту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№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 сельсовета                                              Н.А. Новохац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7:00Z</dcterms:created>
  <dc:creator>ГАС "Выборы"</dc:creator>
  <dc:description/>
  <cp:keywords/>
  <dc:language>en-US</dc:language>
  <cp:lastModifiedBy>дом</cp:lastModifiedBy>
  <cp:lastPrinted>2022-01-19T14:14:00Z</cp:lastPrinted>
  <dcterms:modified xsi:type="dcterms:W3CDTF">2022-04-04T07:32:00Z</dcterms:modified>
  <cp:revision>15</cp:revision>
  <dc:subject/>
  <dc:title> </dc:title>
</cp:coreProperties>
</file>