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ПОДСТЕПНОВСКОГО СЕЛЬСОВЕТА РЕБРИХИН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ТАЙСКОГО КРАЯ                    ПРОЕКТ</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дстепно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Подстепнов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Подстепновского сельсовета Ребрихинского района от 04.04.2016 № 9 «О мерах по обеспечению безопасности персональных данных в Администрации Подстепнов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Подстепн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Подстепн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Подстепно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ей Администрации Подстепновского сельсовета,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Подстепновского сельсовета Ребрихинского района Алтайского края от 04.04.2016 № 9 «О мерах по обеспечению безопасности персональных данных в Администрации Подстепнов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 xml:space="preserve">7. Главе  Администрации Подстепновского сельсовета  ознакомить под роспись работников Администрации Подстепновского сельсовета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Подстепнов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8. Обнародовать  настоящее постановление на информационном стенде Администрации Подстепновского сельсовета и на официальном сайте Ребрихинского района в разделе «Подстепновский сельсовет</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С.Е. Евтушенко</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rPr>
          <w:rFonts w:ascii="Times New Roman" w:hAnsi="Times New Roman" w:cs="Times New Roman"/>
          <w:sz w:val="24"/>
          <w:szCs w:val="24"/>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льсовета                                      Н.А. Новохацких</w:t>
      </w:r>
    </w:p>
    <w:p>
      <w:pPr>
        <w:pStyle w:val="Norma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709"/>
        <w:jc w:val="right"/>
        <w:rPr/>
      </w:pPr>
      <w:r>
        <w:rPr>
          <w:rFonts w:cs="Times New Roman" w:ascii="Times New Roman" w:hAnsi="Times New Roman"/>
          <w:sz w:val="24"/>
          <w:szCs w:val="24"/>
        </w:rPr>
        <w:t xml:space="preserve">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дстепновского сельсовет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ботки персональных данных в Администрации Подстепновского сельсовета</w:t>
      </w:r>
    </w:p>
    <w:p>
      <w:pPr>
        <w:pStyle w:val="ConsPlusTitle"/>
        <w:ind w:firstLine="709"/>
        <w:jc w:val="center"/>
        <w:rPr/>
      </w:pPr>
      <w:r>
        <w:rPr>
          <w:rFonts w:cs="Times New Roman" w:ascii="Times New Roman" w:hAnsi="Times New Roman"/>
          <w:b w:val="false"/>
          <w:sz w:val="24"/>
          <w:szCs w:val="24"/>
        </w:rPr>
        <w:t>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Подстепнов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Подстепновского сельсовета Ребрихинского района Алтайского края (далее – Администрация район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Подстепновского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Подстепнов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 xml:space="preserve">ИНН: </w:t>
      </w:r>
      <w:r>
        <w:rPr>
          <w:rFonts w:cs="Times New Roman" w:ascii="Times New Roman" w:hAnsi="Times New Roman"/>
          <w:color w:val="000000"/>
          <w:sz w:val="24"/>
          <w:szCs w:val="24"/>
        </w:rPr>
        <w:t>2266002419;</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7, Алтайский край, Ребрихинский район, село Подстепное, ул. 50 лет ВЛКСМ, 9.</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2. Правовые основания обработки персональных данных в Администрации Подстепно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Подстепновского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Подстепнов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 Цели обработки персональных данных, общие принципы и условия обработки персональных данных в Администрации Подстепно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Подстепновского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Подстепновского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 xml:space="preserve">3.4. Персональные данные в Администрации </w:t>
      </w:r>
      <w:r>
        <w:rPr>
          <w:rFonts w:cs="Times New Roman" w:ascii="Times New Roman" w:hAnsi="Times New Roman"/>
          <w:sz w:val="24"/>
          <w:szCs w:val="24"/>
          <w:lang w:val="en-US"/>
        </w:rPr>
        <w:t>c</w:t>
      </w:r>
      <w:r>
        <w:rPr>
          <w:rFonts w:cs="Times New Roman" w:ascii="Times New Roman" w:hAnsi="Times New Roman"/>
          <w:sz w:val="24"/>
          <w:szCs w:val="24"/>
        </w:rPr>
        <w:t>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район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района). Лицо, осуществляющее обработку персональных данных по поручению Администрации район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район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района документы, определяющие политику Администрации район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район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район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район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в отношении которых Администрацией района составляются протоколы об административных правонарушениях;</w:t>
      </w:r>
    </w:p>
    <w:p>
      <w:pPr>
        <w:pStyle w:val="ConsPlusNormal"/>
        <w:numPr>
          <w:ilvl w:val="0"/>
          <w:numId w:val="0"/>
        </w:numPr>
        <w:ind w:firstLine="709"/>
        <w:jc w:val="both"/>
        <w:outlineLvl w:val="2"/>
        <w:rPr/>
      </w:pPr>
      <w:r>
        <w:rPr>
          <w:rFonts w:cs="Times New Roman" w:ascii="Times New Roman" w:hAnsi="Times New Roman"/>
          <w:sz w:val="24"/>
          <w:szCs w:val="24"/>
        </w:rPr>
        <w:t>4.1.11. Физические лица, являющиеся стороной по муниципальным контрактам, заключенными Администрацией района;</w:t>
      </w:r>
    </w:p>
    <w:p>
      <w:pPr>
        <w:pStyle w:val="ConsPlusNormal"/>
        <w:numPr>
          <w:ilvl w:val="0"/>
          <w:numId w:val="0"/>
        </w:numPr>
        <w:ind w:firstLine="709"/>
        <w:jc w:val="both"/>
        <w:outlineLvl w:val="2"/>
        <w:rPr/>
      </w:pPr>
      <w:r>
        <w:rPr>
          <w:rFonts w:cs="Times New Roman" w:ascii="Times New Roman" w:hAnsi="Times New Roman"/>
          <w:sz w:val="24"/>
          <w:szCs w:val="24"/>
        </w:rPr>
        <w:t>4.1.12.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район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Подстепновского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район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район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района, о должностном окладе, компенсационных и стимулирующих выплатах работнику Администрации район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район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район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района, в период прохождения ими муниципальной службы (осуществления работы) в Администрации район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район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района, уполномоченное на осуществление кадрового делопроизводства в Администрации район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район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района о предоставлении своих персональных данных для их обработки в Администрации район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района, уполномоченным на осуществление кадрового делопроизводства в Администрации район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района, должностное лицо Администрации района, уполномоченное на осуществление кадрового делопроизводства в Администрации район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район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района  в день доведения до сведения указанных лиц под роспись утвержденных должностных инструкций по замещаемой (занимаемой) должности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района до передачи в установленном порядке в архи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район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района, уполномоченное на осуществление кадрового делопроизводства в Администрации района, в срок не позднее 30 дней с даты поступления заявления в Администрацию района, направляет субъекту персональных данных (и в копии - представителю субъекта персональных данных) письменное извещение (письмо) за подписью главы района, в котором указывает о том, что Администрация район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района, уполномоченным на осуществление кадрового делопроизводства в Администрации район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района, занимающим должность, замещение которой предусматривает осуществление обработки персональных данных, или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района, которое непосредственно осуществляет соответствующую обработку персональных данных, или в личном деле работника Администрации района (в случае его оформлени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район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район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район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район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район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район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район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район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район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район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район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район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район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район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район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район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района персональных данных в целях выполнения возложенных законодательством Российской Федерации на Администрацию район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района, осуществляющих на основании своих трудовых (служебных) обязанностей публичную деятельность по представлению интересо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района или должностное лицо Администрации района, уполномоченное на осуществление кадрового делопроизводства в Администрации район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района, которое непосредственно осуществляет соответствующую обработку персональных данных, или в личном деле работника Администрации района (в случае их оформлени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район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района, должностное лицо Администрации района, уполномоченное на осуществление кадрового делопроизводства в Администрации район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района или должностного лица Администрации района, уполномоченного на осуществление кадрового делопроизводства в Администрации район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район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район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район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район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район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район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район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район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район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район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Ребр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район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района в конституционном, гражданском, административном, арбитражном судопроизводства в связи с представлением интересов Администрации район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составления Администрацией района протоколов об административных правонарушениях в порядке, предусмотренном Кодексом Российской Федерации об административных правонарушениях, законом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ладение русским язык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5. В целях исполнения Администрацией район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6. В целях заключения (исполнения) Администрацией район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7. В целях прохождения производственной практики в Администрации район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район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район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район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район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район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район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район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район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район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район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район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район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район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района обязана уничтожить такие персональные данные. Администрация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район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район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район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район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района или лицом, действующим по поручению Администрации район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района. В случае, если обеспечить правомерность обработки персональных данных невозможно, Администрация район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района, занимающим должность, замещение которой предусматривает осуществление обработки персональных данных, в структурном подразделении Администрации района, которое непосредственно осуществляет соответствующую обработку персональных данных, или должностным лицом Администрации района, уполномоченным на осуществление кадрового делопроизводства в Администрации район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района, которое непосредственно осуществляет соответствующую обработку персональных данных, или в личном деле работника Администрации района (в случае их оформлени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район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айон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айона и субъектом персональных данных либо если Администрация район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район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айон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района и субъектом персональных данных либо если Администрацией район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район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район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район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района положений статьи 10.1 № 152-ФЗ или в случае обращения субъекта персональных данных с таким требованием в суд Администрация район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района персональных данных в целях выполнения возложенных законодательством Российской Федерации на Администрацию район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район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район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район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район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район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район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район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район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района для обработки персональных данных, утверждается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район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район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района для обработки персональных данных, осуществляется отделом информатизации Администрации район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район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айон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район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район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район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района, утверждаемыми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район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района на бумажном носителе в структурных подразделениях Администрации района,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района без использования средств автоматизации, утверждаются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района в электронном виде в автоматизированных информационных системах, перечень которых утверждается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район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район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айон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айона и субъектом персональных данных либо если Администрация район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3. Уничтожение персональных данных в Администрации район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айон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район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района осуществления обработки персональных данных другому лицу, действующему по поручению Администрации район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айон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район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район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района, в которых осуществляется обработка персональных данных, и лиц, имеющих право доступа в данные помещения, утверждаемому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район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район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района, имеющего доступ в защищаемое помещение, на время, ограниченное необходимостью решения вопросов, связанных с реализацией Администрацией район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район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район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район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района (далее - ответственный за обработку персональных данных) назначается распоряжением Администрации района из числа муниципальных служащих Администрации район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район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район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район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район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район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района, действующего в соответствии с должностной инструкцией ответственного за организацию обработки персональных данных в Администрации района, утверждаемой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район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района в отношении обработки персональных данных, муниципальным правовым актам, принятым Администрацией район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район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район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района в отношении обработки персональных данных, муниципальными правовыми актами, принятыми Администрацией район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края муниципальные правовые акты, принятые Администрацией район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район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района оператор в лице главы района в соответствии с ФЗ № 152-ФЗ и Правилами определяет структурные подразделения Администрации район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район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район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район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район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район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район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район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района в отношении обработки персональных данных, муниципальным правовым актам, принятым Администрацией района, в области персональных данных лицо, ответственное за организацию обработки персональных данных в Администрации район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район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Подстепновского сельсовета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Подстепновского сельсовета Ребрихинского района Алтайского края, находящейся по адресу: 658537, Алтайский край, Ребрихинский район, с.Подстепное, ул. 50 лет ВЛКСМ, 9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район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район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района и после ее завершения, в течение всего срока осуществления и выполнения Администрацией район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район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район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район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район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район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Ребрихинского района Алтайского края (далее – Администрация района), а равно подписать согласие на обработку персональных данных муниципальных служащих Администрации района, а также иных субъектов персональных данных по форме, предусмотренной приложением 1 к Правилам обработки персональных данных в Администрации район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район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район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Подстепн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8537, Алтайский край , Ребрихинский района, с. Подстепное, ул. 50 лет ВЛКСМ, 9</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sz w:val="28"/>
          <w:szCs w:val="28"/>
        </w:rPr>
        <w:t>ИНН</w:t>
      </w:r>
      <w:r>
        <w:rPr>
          <w:rFonts w:cs="Times New Roman" w:ascii="Times New Roman" w:hAnsi="Times New Roman"/>
          <w:color w:val="000000"/>
          <w:sz w:val="28"/>
          <w:szCs w:val="28"/>
        </w:rPr>
        <w:t>: 2266002419</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color w:val="000000"/>
          <w:sz w:val="28"/>
          <w:szCs w:val="28"/>
        </w:rPr>
        <w:t>ОГРН: 1022202563426</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район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район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район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Ребрихинского района Алтайского края (далее – Администрация район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Подстепновского сельсовета Ребрихинского района Алтайского края (ИНН 2266002419, ОГРН 1022202563426), расположенной по адресу: 658537, Алтайский край, Ребрихинский район, с. Подстепное, ул. 50 лет ВЛКСМ, 9.</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район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район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район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район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район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pPr>
      <w:r>
        <w:rPr>
          <w:rFonts w:cs="Times New Roman" w:ascii="Times New Roman" w:hAnsi="Times New Roman"/>
          <w:sz w:val="28"/>
          <w:szCs w:val="28"/>
        </w:rPr>
        <w:t>к постановлению Администрации Подстепновского сельсовета Ребрихинского района Алтайского края от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далее – Администрация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район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район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района (далее - ежегодный план проверок), составляемого по форме согласно приложению 1 к Правилам, или на основании поступившего в Администрацию район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района, и утверждается главой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район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район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район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район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район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район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район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район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район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район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район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район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района, докладывает главе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района и подписывается лицом, ответственным за организацию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района, в Журнале учета внутренних проверок соответствия обработки персональных данных требованиям к защите персональных данных в Администрации район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Подстепное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Подстепновского сельсовета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к постановлению Администрации Подстепновского  сельсовета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Подстеп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Ребрихинского района Алтайского края (далее – Администрация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района, имеют субъекты персональных данных, указанные в разделе 4 Правил обработки персональных данных в Администрации район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района или при направлении запроса в Администрацию район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район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район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района), которые имеют доступ к персональным данным или которым могут быть раскрыты персональные данные на основании договора с Администрацией район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район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район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район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район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район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района уполномоченный муниципальный служащий Администрации района должен зарегистрировать запрос в журнале регистрации запросов субъектов персональных данных в Администрации район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район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район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район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Администрация район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Подстепн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одстепн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район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район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района), которые имеют доступ к персональным данным или которым могут быть раскрыты персональные данные на основании договора с Администрацией район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Подстепн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Подстеп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к постановлению Администрации Подстепновского сельсовета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одстеп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Ребрихинского района Алтайского края (далее - работники Администрации района), осуществляющих работу с материальными носителями персональных данных при неавтоматизированной обработке персональных данных в Администрации район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Ребрихинского района Алтайского края (далее - Администрация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район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район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район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района, осуществляющие неавтоматизированную обработку персональных данных, должны быть проинформированы Администрацией района о факте обработки ими персональных данных, обработка которых осуществляется Администрацией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района осуществляется в рамках делопроизводства в Администрации район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района возлагается на руководителей структурных подразделений Администрации района,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района (далее - АИБ), назначаемым распоряжением Администрации района, в Журнале учета машинных носителей персональных данных в Администрации район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района является отдел информатизаци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район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район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район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район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район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труктурных подразделениях Администрации района, в которых они используются, если иное не установлено постановлениям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район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Комитеты, отделы Администрации района, хранящие персональные данные на бумажных носителях в архиве Администрации района, обязаны обеспечивать доступ к указанным данным только тех работников Администрации района, должностные (служебные) обязанности которых непосредственно связаны с обработкой категории персональных данных, хранящихся в архиве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района, хранятся также в Администрации района в электронном виде в автоматизированных информационных системах, оператором которых является Администрация района, используемых Администрацией район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района, обеспечивается Администрацией район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район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район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район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район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район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район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район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район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района, в котором он осуществляет трудовую деятельность, АИБ, а также лицу, ответственному за организацию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район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района по форме согласно приложению 2 к Инструкции, который утверждается главой Ребрихинского района в срок не позднее трех рабочих дней с даты его представления на утверждение главе Ребрихинского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структурном подразделении Администрации района, работник которого составлял данный акт, второй - у АИБ, третий - у лица, ответственного за организацию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район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района распоряжением Администрации район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Ребрихинского района в порядке и сроки, устанавливаемые распоряжением Администрации район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района, ответственным за архив Администрации район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Ребрихинского района Алтайского края от 29.12.2020 № 633 «Об утверждении Инструкции по делопроизводству в Администрации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района или сжигаются на территории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район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район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района, указанным в пункте 3.25 Инструкции, составляется акт об уничтожении машинных носителей персональных данных в Администрации район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района составляется в двух экземплярах: один экземпляр хранится в структурном подразделении Администрации района,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район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район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район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район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района,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района материальных носителей третьим лицам работником Администрации район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района передача материальных носителей регистрируется работником Администрации района, осуществившим передачу материальных носителей, в Журнале передачи материальных носителей персональных данных в Администрации район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района является отдел информатизаци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район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район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района на рабочем месте в Администрации района, при его увольнении он обязан передать бумажные носители руководителю структурного подразделения Администрации район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район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района, утверждается распоряжением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в 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Подстепновского сельсовета  Ребрихинского сельсовет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район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район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район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район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район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дстепно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 Подстепнов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Подстепное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район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сельсовета Ребрихинского района Алтайского края  (далее – Администрация район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рсональных данных в Администрации сельсовета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Подстеп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Подстепное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ебрихинского района Алтайского края (далее - Администрация район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район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район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 Подстепнов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Подстепное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Ребрихинского района Алтайского края (далее - Администрация район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Подстепновского сельсовета 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Подстеп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ебрихинского района Алтайского края (далее - Администрация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4"/>
        <w:gridCol w:w="1546"/>
        <w:gridCol w:w="1527"/>
        <w:gridCol w:w="1507"/>
        <w:gridCol w:w="2190"/>
        <w:gridCol w:w="2813"/>
        <w:gridCol w:w="1162"/>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ившего передачу носителя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 от 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 от _______________№_____</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pPr>
      <w:r>
        <w:rPr>
          <w:rFonts w:cs="Times New Roman" w:ascii="Times New Roman" w:hAnsi="Times New Roman"/>
          <w:sz w:val="28"/>
          <w:szCs w:val="28"/>
        </w:rPr>
        <w:t>Заместитель главы Подстепновского сельсовет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ельсовета</w:t>
      </w:r>
    </w:p>
    <w:p>
      <w:pPr>
        <w:pStyle w:val="ConsPlusNormal"/>
        <w:numPr>
          <w:ilvl w:val="0"/>
          <w:numId w:val="0"/>
        </w:numPr>
        <w:ind w:left="360" w:hanging="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 xml:space="preserve">Глава </w:t>
      </w:r>
      <w:r>
        <w:rPr>
          <w:szCs w:val="28"/>
          <w:lang w:val="ru-RU"/>
        </w:rPr>
        <w:t>сельсовета</w:t>
      </w:r>
      <w:r>
        <w:rPr>
          <w:szCs w:val="28"/>
        </w:rPr>
        <w:t>;</w:t>
      </w:r>
    </w:p>
    <w:p>
      <w:pPr>
        <w:pStyle w:val="TextBody"/>
        <w:ind w:firstLine="709"/>
        <w:jc w:val="both"/>
        <w:rPr/>
      </w:pPr>
      <w:r>
        <w:rPr>
          <w:szCs w:val="28"/>
        </w:rPr>
        <w:t xml:space="preserve">заместитель главы Администрации </w:t>
      </w:r>
      <w:r>
        <w:rPr>
          <w:szCs w:val="28"/>
          <w:lang w:val="ru-RU"/>
        </w:rPr>
        <w:t>Подстепновского сельсовета</w:t>
      </w:r>
      <w:r>
        <w:rPr>
          <w:szCs w:val="28"/>
        </w:rPr>
        <w:t>;</w:t>
      </w:r>
    </w:p>
    <w:p>
      <w:pPr>
        <w:pStyle w:val="TextBody"/>
        <w:ind w:firstLine="709"/>
        <w:jc w:val="both"/>
        <w:rPr>
          <w:szCs w:val="28"/>
          <w:lang w:val="ru-RU"/>
        </w:rPr>
      </w:pPr>
      <w:r>
        <w:rPr>
          <w:szCs w:val="28"/>
        </w:rPr>
        <w:t>главный специалист Администрации Подстепновского сельсовета;</w:t>
      </w:r>
    </w:p>
    <w:p>
      <w:pPr>
        <w:pStyle w:val="ConsPlus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9:00Z</dcterms:created>
  <dc:creator>User1</dc:creator>
  <dc:description/>
  <cp:keywords/>
  <dc:language>en-US</dc:language>
  <cp:lastModifiedBy>Пользователь</cp:lastModifiedBy>
  <cp:lastPrinted>2022-05-11T09:20:00Z</cp:lastPrinted>
  <dcterms:modified xsi:type="dcterms:W3CDTF">2022-05-11T06:23:00Z</dcterms:modified>
  <cp:revision>18</cp:revision>
  <dc:subject/>
  <dc:title/>
</cp:coreProperties>
</file>