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9.2017    №  8                                                                       с.Подстеп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63" w:hanging="0"/>
        <w:rPr/>
      </w:pPr>
      <w:r>
        <w:rPr/>
        <w:t xml:space="preserve"> </w:t>
      </w:r>
      <w:r>
        <w:rPr/>
        <w:t>Об избрании председателя Подстепновского сельского Совета народных депутатов Подстепновского сельсовета Ребрихинского района Алтайского края седьмого   созыва</w:t>
      </w:r>
    </w:p>
    <w:p>
      <w:pPr>
        <w:pStyle w:val="Normal"/>
        <w:ind w:right="536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 соответствии  со  статьей 24 Устава  муниципального  образования Подстепновский сельсовет Ребрихинского района Алтайского края, статьей 5 Регламента Подстепновского сельского Совета народных депутатов Подстепновского сельсовета Ребрихинского района Алтайского края Подстепновский  сельский  Совет народных депутатов Подстепновского сельсовет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отокол №3 заседания счетной комиссии по вопросу «Об избрании председателя Подстепновского сельского Совета народных депутатов Подстепновского сельсовета Ребрихинского района Алтайского края седьмого   созыва». </w:t>
      </w:r>
    </w:p>
    <w:p>
      <w:pPr>
        <w:pStyle w:val="Normal"/>
        <w:ind w:firstLine="567"/>
        <w:jc w:val="both"/>
        <w:rPr/>
      </w:pPr>
      <w:r>
        <w:rPr/>
        <w:t xml:space="preserve">2. Считать избранным председателем сельского Совета народных депутатов Подстепновского сельсовета Ребрихинского района Алтайского края седьмого   созыва </w:t>
      </w:r>
      <w:r>
        <w:rPr>
          <w:b/>
        </w:rPr>
        <w:t>Харитонову Любовь Семеновну</w:t>
      </w:r>
      <w:r>
        <w:rPr/>
        <w:t>, депутата по многомандатному избирательному округу  №1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ствующий на первой                                              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сессии сельского Совета депутатов                                              Л.Г.Кошеле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35:00Z</dcterms:created>
  <dc:creator>ў б</dc:creator>
  <dc:description/>
  <cp:keywords/>
  <dc:language>en-US</dc:language>
  <cp:lastModifiedBy>777</cp:lastModifiedBy>
  <cp:lastPrinted>2017-09-25T10:32:00Z</cp:lastPrinted>
  <dcterms:modified xsi:type="dcterms:W3CDTF">2017-09-25T12:02:00Z</dcterms:modified>
  <cp:revision>6</cp:revision>
  <dc:subject/>
  <dc:title>РОССИЙСКАЯ ФЕДЕРАЦИЯ</dc:title>
</cp:coreProperties>
</file>