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5.02.2016</w:t>
      </w:r>
      <w:r>
        <w:rPr>
          <w:szCs w:val="28"/>
        </w:rPr>
        <w:t xml:space="preserve">  №_8__             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bCs/>
          <w:szCs w:val="28"/>
        </w:rPr>
      </w:pPr>
      <w:r>
        <w:rPr>
          <w:bCs/>
          <w:szCs w:val="28"/>
        </w:rPr>
        <w:t>О протесте прокурора Ребрихинского района от 27.10.2015 № 02-20-2015 на решение Подстепновского сельского Совета народных депутатов от 07.02.2014 № 5 «Об утверждении Положения о порядке осуществления муниципального земельного контроля на территории  муниципального образования Подстепнов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о статьей 23 Устава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Протест прокурора Ребрихинского района от 27.10.2015 № 02-20-2015 на решение Подстепновского сельского Совета народных депутатов от 07.02.2014 № 5 «Об утверждении Положения о порядке осуществления муниципального земельного контроля на территории  муниципального образования Подстепновский сельсовет Ребрихинского района Алтайского края» удовлетворить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Признать утратившим силу решение Подстепновского сельского Совета народных депутатов Подстепновского сельсовета Ребрихинского района от 07.02.2014 № 5 «Об утверждении Положения о  порядке осуществления муниципального земельного контроля на территории 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 Считать необходимым Администрации сельсовета разработать порядок осуществления муниципального земельного контроля на территории Подстепновский сельсовет Ребрихинского района Алтайского края в соответствии с ч. 2  ст. 72 Земельного Кодекса Российской Федерации, постановлением Администрации  Алтайского края от 02.09.2015 № 349 «Об утверждении порядка осуществления муниципального земельного контроля на территории Алтайского кр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Обнародовать настоящее решение на информационном стенде Администрации сельсовета.</w:t>
      </w:r>
    </w:p>
    <w:p>
      <w:pPr>
        <w:pStyle w:val="TextBody"/>
        <w:ind w:firstLine="567"/>
        <w:rPr/>
      </w:pPr>
      <w:r>
        <w:rPr>
          <w:szCs w:val="28"/>
        </w:rPr>
        <w:t xml:space="preserve">5. Контроль за выполнением настоящего решения возложить на постоянную </w:t>
      </w:r>
      <w:r>
        <w:rPr>
          <w:color w:val="000000"/>
          <w:szCs w:val="28"/>
        </w:rPr>
        <w:t>комиссию мандатную и по правовым вопросам (Чеснакова А.И.)</w:t>
      </w:r>
      <w:r>
        <w:rPr>
          <w:color w:val="FF0000"/>
          <w:szCs w:val="28"/>
        </w:rPr>
        <w:t>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овета                                                                                         И.А. Плет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5:00Z</dcterms:created>
  <dc:creator>ў б</dc:creator>
  <dc:description/>
  <cp:keywords/>
  <dc:language>en-US</dc:language>
  <cp:lastModifiedBy>Comp</cp:lastModifiedBy>
  <cp:lastPrinted>2016-02-16T12:53:00Z</cp:lastPrinted>
  <dcterms:modified xsi:type="dcterms:W3CDTF">2016-02-18T10:47:00Z</dcterms:modified>
  <cp:revision>7</cp:revision>
  <dc:subject/>
  <dc:title>РОССИЙСКАЯ ФЕДЕРАЦИЯ</dc:title>
</cp:coreProperties>
</file>