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sz w:val="28"/>
        </w:rPr>
        <w:t xml:space="preserve">07.02.2014г  </w:t>
      </w:r>
      <w:r>
        <w:rPr>
          <w:sz w:val="28"/>
          <w:szCs w:val="28"/>
        </w:rPr>
        <w:t xml:space="preserve">№ 7                                                                </w:t>
      </w:r>
      <w:r>
        <w:rPr>
          <w:sz w:val="28"/>
        </w:rPr>
        <w:t>с. Подстепн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лан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на 201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главу сельсовета Плетневу Ирину Анатольевну,  </w:t>
      </w:r>
    </w:p>
    <w:p>
      <w:pPr>
        <w:pStyle w:val="TextBody"/>
        <w:rPr>
          <w:b/>
          <w:b/>
        </w:rPr>
      </w:pPr>
      <w:r>
        <w:rPr>
          <w:b/>
        </w:rPr>
        <w:t>Подстепновский сельский Совет народных депута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работы Подстепновского сельского Совета народных депутатов на 2014 год ( прилагается).</w:t>
      </w:r>
    </w:p>
    <w:p>
      <w:pPr>
        <w:pStyle w:val="TextBody"/>
        <w:rPr/>
      </w:pPr>
      <w:r>
        <w:rPr/>
        <w:t xml:space="preserve"> </w:t>
      </w:r>
      <w:r>
        <w:rPr/>
        <w:t>2</w:t>
      </w:r>
      <w:r>
        <w:rPr>
          <w:szCs w:val="28"/>
        </w:rPr>
        <w:t>.  Обнародовать данное решение на информационном стенде администрации села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возложить на постоянную комиссию по вопросам законности. правопорядка ( Чеснакова А.И.).</w:t>
      </w:r>
    </w:p>
    <w:p>
      <w:pPr>
        <w:pStyle w:val="Normal"/>
        <w:ind w:left="1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  <w:t>Глава сельсовета                                                            И.А.Плетнева</w:t>
      </w:r>
    </w:p>
    <w:p>
      <w:pPr>
        <w:pStyle w:val="Normal"/>
        <w:ind w:firstLine="720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Подстепновского сельского 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родных депутатов 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Основные направления работы сельского Совета народных депутато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степновский сельский Совет народных депутатов строит свою работу руководствуясь Конституцией Российской Федерации, Федеральным Законом № 131 "Об общих принципах местного самоуправления", Уставом края, Уставом района и Уставом Подстепно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Деятельность Совета направляется на обеспечение мероприятий, связанных с экономическим и социальным развитием села, соблюдением законодательств, создания для населения здоровой безопасной среды обитания, широкому доступу к образованию и культуре, социальной защите и личной безопасности жителей села, поддержание правопорядка в сел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новное внимание в работе сосредотачивается на решении задач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вершенствование всех форм организационно-массовой работы Со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улучшение практики и подготовки проведения сессий Совета и заседаний постоянных комисс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ктивизации работы депутатов на избирательных округ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рганизация органов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овершенствование работы по улучшению социальной защиты населения, укрепление законности и правопорядка на территории се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оиск путей и источников пополнения доходной части бюджета, дальнейшее укрепление финансовой дисципл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Вопросы, вносимые на рассмотрение сессий сельского Совета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1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Утверждение плана работы Подстепновского сельского Совета народных депутатов на 2014 го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тоги отопительного сезона 2013-2014 года и планы работ по подготовке к новому отопительному сезон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 плане работ по благоустройству села в весенне-летний пери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празднования Дня Побе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ожарной безопасности на сел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сельсов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б исполнении бюджета за 6 месяцев 2014 г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 порядке организации и проведения трудовой оздоровительной, досуговой занятости детей в летний пери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арова С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лейнинг Т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О подготовке учреждений соцкультсферы к работе в зимних условия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Сообщение о депутатское деятельности депута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Информация о работе администрации в межсессиональный пери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. Комиссия по соц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йкина О.Ф.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сборе местных налог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чет о работе администрации за 2014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 плане работы сельского Совета на 2015 го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бюджета на 2015 год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нер С.К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тяйкина О.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етнева.И.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иннер С.К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b/>
          <w:i/>
          <w:sz w:val="28"/>
          <w:u w:val="single"/>
        </w:rPr>
        <w:t>Контроль и провер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. Учет и контроль за выполнением принимаемых решений сельского Совета народных депутатов и постановлений вышестоящих органов                                    -                                    </w:t>
      </w:r>
      <w:r>
        <w:rPr>
          <w:b/>
          <w:i/>
          <w:sz w:val="28"/>
        </w:rPr>
        <w:t xml:space="preserve">    постоян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Осуществление необходимых мер по реализации критических замечаний, высказанных депутатами на сессиях сельского Совета народных депутатов                         -                                         </w:t>
      </w:r>
      <w:r>
        <w:rPr>
          <w:b/>
          <w:i/>
          <w:sz w:val="28"/>
          <w:u w:val="single"/>
        </w:rPr>
        <w:t>постоянно</w:t>
      </w:r>
    </w:p>
    <w:p>
      <w:pPr>
        <w:pStyle w:val="Normal"/>
        <w:jc w:val="both"/>
        <w:rPr/>
      </w:pPr>
      <w:r>
        <w:rPr>
          <w:sz w:val="28"/>
        </w:rPr>
        <w:t xml:space="preserve">3.  Работа с депутатскими запросами                                   </w:t>
      </w:r>
      <w:r>
        <w:rPr>
          <w:b/>
          <w:i/>
          <w:sz w:val="28"/>
          <w:u w:val="single"/>
        </w:rPr>
        <w:t>постоянно</w:t>
      </w:r>
    </w:p>
    <w:p>
      <w:pPr>
        <w:pStyle w:val="Normal"/>
        <w:jc w:val="center"/>
        <w:rPr/>
      </w:pPr>
      <w:r>
        <w:rPr>
          <w:b/>
          <w:sz w:val="28"/>
        </w:rPr>
        <w:t>4.</w:t>
      </w:r>
      <w:r>
        <w:rPr>
          <w:b/>
          <w:i/>
          <w:sz w:val="28"/>
          <w:u w:val="single"/>
        </w:rPr>
        <w:t>Организационные мероприятия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46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одить учебу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рганизовать отчеты депутатов перед избирателями на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Организация участия депутатов сельского Совета народных депутатов в работе сессий 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Обеспечить контроль за исполнением принимаемых постановлений сельского Совета народных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. На каждой сессии информировать депутатов о работе в межсессиональный период, выполнении критических замечаний, высказанных на с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рганизация личного приема граждан депутатами сельского Совета совместно с главой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етнева И.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Вовлекать депутатов сельского Совета народных депутатов в проведении рейдов по проверке санитарного состояния личных усадеб граждан и территорий предприятий, расположенных на территории с.Подстеп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етяйкина О.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8. Участие депутатов в проведении месячника чистоты, благоустройства, озеленения, наведения санитарного поряд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-ма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.главы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Провести "День общественности села", где подвести итоги работы обществен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 Участие депутатов в проведении культурно-массовых мероприятий: Новогодние праздники, День защитника Отечества, День 8 Марта, День Победы, День защиты детей, День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 Провести сходы представителей жителей села с повестк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Апрель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чет главы сельсовета о работе администрации за 2013 год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 сборе средств самообложения в 2013 году и их использовани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О сборе средств самообложения в 2014 году и о назначении их использования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чет о работе полицейского  за 2013 го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>Март – Апрель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 подготовке СДК к отопительному сезону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 работе СДК на 2015 год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 подготовке празднования юбилея сел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Май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 договорах с пастухами на пастьбу скота с личных подворий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О проведении месячника по благоустройству и озеленению села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убличные слушания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б утверждении бюджет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 плане социально-экономического развития сел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амообложение.</w:t>
      </w:r>
    </w:p>
    <w:p>
      <w:pPr>
        <w:pStyle w:val="Normal"/>
        <w:jc w:val="center"/>
        <w:rPr/>
      </w:pPr>
      <w:r>
        <w:rPr/>
        <w:t>5.Культурно - массовые мероприятия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3"/>
        <w:gridCol w:w="28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роведение месячника по благоустройств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 - 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роведение празднования Дня Побе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роведение месячника пожилых люд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Празднование красных дат календаря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СДК и школ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u w:val="single"/>
        </w:rPr>
        <w:t>6. Проведение рейд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ейды санитарной инспекции                              </w:t>
      </w:r>
      <w:r>
        <w:rPr>
          <w:b/>
          <w:sz w:val="28"/>
        </w:rPr>
        <w:t xml:space="preserve"> апрель-май-сент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спекции по делам несовершеннолетних        </w:t>
      </w:r>
      <w:r>
        <w:rPr>
          <w:b/>
          <w:sz w:val="28"/>
        </w:rPr>
        <w:t xml:space="preserve"> июнь-октябр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миссии по благоустройству                             </w:t>
      </w:r>
      <w:r>
        <w:rPr>
          <w:b/>
          <w:sz w:val="28"/>
        </w:rPr>
        <w:t xml:space="preserve"> летний период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миссии по использованию земли                    </w:t>
      </w:r>
      <w:r>
        <w:rPr>
          <w:b/>
          <w:sz w:val="28"/>
        </w:rPr>
        <w:t xml:space="preserve"> май-ию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вместные рейды - женсовет, инспекция по делам       </w:t>
      </w:r>
      <w:r>
        <w:rPr>
          <w:b/>
          <w:sz w:val="28"/>
        </w:rPr>
        <w:t>весна-лето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совершеннолетн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овет ветеранов по вопросам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 подготовке к зиме одиноких, малоимущих пенсионеров   </w:t>
      </w:r>
      <w:r>
        <w:rPr>
          <w:b/>
          <w:sz w:val="28"/>
        </w:rPr>
        <w:t>июнь-авгус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казание посильной помощи одиноким пенсионер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План учебы депутатов Подстепновского сельского Совета народных депутатов на 2014 год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559"/>
        <w:gridCol w:w="15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путат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проведении приема избира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отчет перед избира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ри работе с обращениям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деятельности депута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 депутатским запрос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в работе с общественными организациями, органами местного самоуправления, правоохранительными орга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ятельность депутата на избирательном округе № 1– Плетн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еба по ФЗ № 131 "Об общих принципах местного самоуправления"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вопросы местного значения поселения ст.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Устава муниципального образования, ст. 4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О Законе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 жилищном Кодексе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ава администрации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    И.А.Плет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01:00Z</dcterms:created>
  <dc:creator>111</dc:creator>
  <dc:description/>
  <cp:keywords/>
  <dc:language>en-US</dc:language>
  <cp:lastModifiedBy>Comp</cp:lastModifiedBy>
  <cp:lastPrinted>2014-02-10T16:54:00Z</cp:lastPrinted>
  <dcterms:modified xsi:type="dcterms:W3CDTF">2014-02-12T03:04:00Z</dcterms:modified>
  <cp:revision>7</cp:revision>
  <dc:subject/>
  <dc:title>Проект решения</dc:title>
</cp:coreProperties>
</file>