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9.03.2015  № 6</w:t>
        <w:tab/>
        <w:tab/>
        <w:tab/>
        <w:tab/>
        <w:tab/>
        <w:tab/>
        <w:t xml:space="preserve">                     с.Под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точнении названий улиц</w:t>
      </w:r>
    </w:p>
    <w:p>
      <w:pPr>
        <w:pStyle w:val="Normal"/>
        <w:rPr/>
      </w:pPr>
      <w:r>
        <w:rPr/>
        <w:t xml:space="preserve">и переулков села Подстепного </w:t>
      </w:r>
    </w:p>
    <w:p>
      <w:pPr>
        <w:pStyle w:val="Normal"/>
        <w:rPr/>
      </w:pPr>
      <w:r>
        <w:rPr/>
        <w:t xml:space="preserve">Ребрихинского района </w:t>
      </w:r>
    </w:p>
    <w:p>
      <w:pPr>
        <w:pStyle w:val="Normal"/>
        <w:rPr/>
      </w:pPr>
      <w:r>
        <w:rPr/>
        <w:t xml:space="preserve">Алтайского кра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упорядочения адресного хозяйства на территории муниципального образования Подстепновский  сельсовет Ребрихинского района Алтайского </w:t>
      </w:r>
    </w:p>
    <w:p>
      <w:pPr>
        <w:pStyle w:val="Normal"/>
        <w:rPr/>
      </w:pPr>
      <w:r>
        <w:rPr/>
        <w:t xml:space="preserve"> </w:t>
      </w:r>
      <w:r>
        <w:rPr/>
        <w:t>края, в соответствии с Уставом  муниципального образования Подстепновский  сельсовет Ребрихинского района Алтайского  края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П</w:t>
      </w:r>
      <w:r>
        <w:rPr>
          <w:b/>
        </w:rPr>
        <w:t xml:space="preserve"> О С Т А Н О В Л Я Ю: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названия улиц и переулков села Подстепного Ребрихинского района Алтайского края согласно  при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Глава Администрации сельсовета                                                    О.Ф.Летяйкина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</w:t>
      </w:r>
      <w:r>
        <w:rPr/>
        <w:t>Прилож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/>
        <w:t>Подстепновского сельсовет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</w:t>
      </w:r>
      <w:r>
        <w:rPr/>
        <w:t>от 19.03.2015г. № 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8"/>
        </w:rPr>
        <w:t>Список улиц и переулков села Подстеп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Лугов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50 лет ВЛКСМ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Цветочн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Орджоникидз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Садов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Нов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Майск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Большая Пушкинск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лица Малая Пушкинск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лица Партизанская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ица Лен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ереулок Пионер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Лес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Централь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Октябрь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Поб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Дорон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Киров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ереулок Пролетарский</w:t>
      </w:r>
    </w:p>
    <w:p>
      <w:pPr>
        <w:pStyle w:val="Normal"/>
        <w:tabs>
          <w:tab w:val="clear" w:pos="720"/>
          <w:tab w:val="left" w:pos="21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Наташа</dc:creator>
  <dc:description/>
  <cp:keywords/>
  <dc:language>en-US</dc:language>
  <cp:lastModifiedBy>Comp</cp:lastModifiedBy>
  <cp:lastPrinted>2015-03-19T12:35:00Z</cp:lastPrinted>
  <dcterms:modified xsi:type="dcterms:W3CDTF">2015-03-19T06:40:00Z</dcterms:modified>
  <cp:revision>2</cp:revision>
  <dc:subject/>
  <dc:title/>
</cp:coreProperties>
</file>