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07.02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 №6                                                                      с. Подстепно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епновского сельского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от 26.12.2013 года № 52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одстепновский сельсовет </w:t>
      </w:r>
    </w:p>
    <w:p>
      <w:pPr>
        <w:pStyle w:val="Normal"/>
        <w:rPr/>
      </w:pPr>
      <w:r>
        <w:rPr>
          <w:sz w:val="28"/>
          <w:szCs w:val="28"/>
        </w:rPr>
        <w:t>Ребрихинского района Алтайского края на 2014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</w:p>
    <w:p>
      <w:pPr>
        <w:pStyle w:val="2"/>
        <w:ind w:firstLine="540"/>
        <w:jc w:val="both"/>
        <w:rPr/>
      </w:pPr>
      <w:r>
        <w:rPr/>
        <w:t xml:space="preserve">В соответствии со статьей 22 Устава муниципального образования Подстепновский сельсовет Ребрихинского района Алтайского края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епновский сель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sz w:val="28"/>
        </w:rPr>
        <w:t>О внесении изменений и дополнений в решение Подстепновского сельского Совета народных депутатов № 52 от 26.12.2013 года «О бюджете муниципального образования Подстепновский сельсовет Ребрихинского района Алтайского края на 2014 год» (прилагается)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Обнародовать данное решение на информационном стенде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возложить на постоянную комиссию по бюджету и социальной политике ( Ханакову С.В.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И.А. Плетне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5:00Z</dcterms:created>
  <dc:creator>1</dc:creator>
  <dc:description/>
  <cp:keywords/>
  <dc:language>en-US</dc:language>
  <cp:lastModifiedBy>Admin</cp:lastModifiedBy>
  <cp:lastPrinted>2014-02-06T14:23:00Z</cp:lastPrinted>
  <dcterms:modified xsi:type="dcterms:W3CDTF">2014-02-28T04:37:00Z</dcterms:modified>
  <cp:revision>3</cp:revision>
  <dc:subject/>
  <dc:title>                                                </dc:title>
</cp:coreProperties>
</file>