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2"/>
        <w:spacing w:lineRule="auto" w:line="240"/>
        <w:ind w:left="-540" w:hanging="0"/>
        <w:jc w:val="center"/>
        <w:rPr/>
      </w:pPr>
      <w:r>
        <w:rPr>
          <w:b/>
          <w:sz w:val="28"/>
          <w:szCs w:val="28"/>
        </w:rPr>
        <w:t>АДМИНИСТРАЦИЯ ПОДСТЕП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РИХИНСКОГО РАЙОНА  АЛТАЙСКОГО КРА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</w:rPr>
      </w:pPr>
      <w:r>
        <w:rPr/>
        <w:t xml:space="preserve">                                     </w:t>
      </w:r>
      <w:r>
        <w:rPr/>
        <w:t>ПОСТАНОВЛ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1.03.2016        №  6                                                                           с.Подстепно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1600</wp:posOffset>
                </wp:positionV>
                <wp:extent cx="4009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убличных слушаниях по проекту планировки и проекту межевания территории, предназначенной для строительства линейного объекта газоснабжения «Межпоселковый газопровод до с. Подстепное с отво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с. Паново Ребрихинского района Алтайского края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17.7pt;mso-wrap-distance-left:9.05pt;mso-wrap-distance-right:9.05pt;mso-wrap-distance-top:0pt;mso-wrap-distance-bottom:0pt;margin-top: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убличных слушаниях по проекту планировки и проекту межевания территории, предназначенной для строительства линейного объекта газоснабжения «Межпоселковый газопровод до с. Подстепное с отводо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 с. Паново Ребрихинского района Алтайского края»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left="-36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 Градостроительным  кодексом  Российской Федерации,   с  пунктом  9.3  Положения о порядке организации и проведения публичных слушаний в муниципальном образовании  Подстепновский сельсовет  Ребрихинского района Алтайского кра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значить публичные слушания по проекту планировки и проекту межевания территории, предназначенной для строительства линейного объекта газоснабжения «Межпоселковый газопровод до с. Подстепное с отводом до с. Паново Ребрихинского района Алтайского края» на 12 апреля 2016 года в 15 часов 00 минут в помещении Администрации Подстепновского сельсовета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.Подстепное ул.50 лет ВЛКСМ д.9 каб.№2 ).  </w:t>
      </w:r>
    </w:p>
    <w:p>
      <w:pPr>
        <w:pStyle w:val="TextBody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мечания и предложения по вопросу изменения одного вида разрешенного использования земельного участка на другой вид такого использования  направляются для обобщения в комиссию по землепользованию и застройке    (с.Подстепное,   ул.50 лет ВЛКСМ, д.9  Администрация сельсовета).</w:t>
      </w:r>
    </w:p>
    <w:p>
      <w:pPr>
        <w:pStyle w:val="TextBody"/>
        <w:ind w:left="-360"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бнародовать настоящее   постановление  на информационном стенде Администрации сельсовета и на официальном  сайте  Администрации  Подстепновского сельсовета. </w:t>
      </w:r>
    </w:p>
    <w:p>
      <w:pPr>
        <w:pStyle w:val="TextBody"/>
        <w:ind w:left="-180" w:firstLine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 настоящего постановления  оставляю 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                                                   С.К.Зиннер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0" w:hanging="68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5:00Z</dcterms:created>
  <dc:creator>nat</dc:creator>
  <dc:description/>
  <cp:keywords/>
  <dc:language>en-US</dc:language>
  <cp:lastModifiedBy>Comp</cp:lastModifiedBy>
  <cp:lastPrinted>2016-03-10T16:26:00Z</cp:lastPrinted>
  <dcterms:modified xsi:type="dcterms:W3CDTF">2016-03-15T08:31:00Z</dcterms:modified>
  <cp:revision>5</cp:revision>
  <dc:subject/>
  <dc:title>                                                   ПОРЯДОК</dc:title>
</cp:coreProperties>
</file>