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>
          <w:sz w:val="28"/>
          <w:szCs w:val="28"/>
        </w:rPr>
        <w:t>26.12.2013г   № 51                                                                         с. Под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инятии Муниципального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а 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тепновский сельсовет Ребр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44 Федерального закона от 6 октября 2003 года № 131 – ФЗ «Об общих принципах организации местного самоуправления в Российской Федерации» и статьей 22 Устава муниципального образования Подстепновский сельсовет Ребрихинского район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епновский сельский Совет народных депутатов,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Муниципальный правовой акт о внесении изменений и дополнений в Устав муниципального образования Подстепновский сельсовет Ребрихи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Муниципальный правовой акт о внесении изменений и дополнений в Устав муниципального образования Подстепновский сельсовет Ребрихинского  района Алтайского края   для представления для  государственной регистрации в органы юстиции и последующего обнародования.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3. Контроль за исполнением настоящего решения  возложить на постоянную     </w:t>
      </w:r>
      <w:r>
        <w:rPr>
          <w:b/>
          <w:bCs/>
          <w:szCs w:val="28"/>
        </w:rPr>
        <w:t xml:space="preserve">                  </w:t>
      </w:r>
      <w:r>
        <w:rPr>
          <w:bCs/>
          <w:szCs w:val="28"/>
        </w:rPr>
        <w:t>комиссию мандатную и по правовым вопросам (А.И.Чеснакова).</w:t>
      </w:r>
    </w:p>
    <w:p>
      <w:pPr>
        <w:pStyle w:val="TextBody"/>
        <w:ind w:left="284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И.А.Плетнева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2:00Z</dcterms:created>
  <dc:creator>Comp</dc:creator>
  <dc:description/>
  <cp:keywords/>
  <dc:language>en-US</dc:language>
  <cp:lastModifiedBy>Comp</cp:lastModifiedBy>
  <cp:lastPrinted>2013-12-26T14:21:00Z</cp:lastPrinted>
  <dcterms:modified xsi:type="dcterms:W3CDTF">2013-12-30T04:13:00Z</dcterms:modified>
  <cp:revision>4</cp:revision>
  <dc:subject/>
  <dc:title/>
</cp:coreProperties>
</file>