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9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ПОДСТЕПНОВСКИЙ СЕЛЬСКИ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</w:rPr>
        <w:t>ПОДСТЕПНОВСКОГО СЕЛЬСОВЕТА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>
          <w:sz w:val="28"/>
        </w:rPr>
        <w:t xml:space="preserve">20.02.2015г  </w:t>
      </w:r>
      <w:r>
        <w:rPr>
          <w:sz w:val="28"/>
          <w:szCs w:val="28"/>
        </w:rPr>
        <w:t xml:space="preserve">№ 4                                                                                 </w:t>
      </w:r>
      <w:r>
        <w:rPr>
          <w:sz w:val="28"/>
        </w:rPr>
        <w:t>с. Подстепн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плана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еп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 на 2015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главу сельсовета Плетневу Ирину Анатольевну</w:t>
      </w:r>
      <w:r>
        <w:rPr>
          <w:b/>
          <w:sz w:val="28"/>
          <w:szCs w:val="28"/>
        </w:rPr>
        <w:t>,   Подстепновский сельский Совет народных депутато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работы Подстепновского сельского Совета народных депутатов на 2015 год ( прилагается).</w:t>
      </w:r>
    </w:p>
    <w:p>
      <w:pPr>
        <w:pStyle w:val="TextBody"/>
        <w:rPr/>
      </w:pPr>
      <w:r>
        <w:rPr/>
        <w:t xml:space="preserve"> </w:t>
      </w:r>
      <w:r>
        <w:rPr/>
        <w:t xml:space="preserve">2.  Обнародовать данное решение на информационном стенде администрации сельсовета. </w:t>
      </w:r>
    </w:p>
    <w:p>
      <w:pPr>
        <w:pStyle w:val="TextBody"/>
        <w:rPr/>
      </w:pPr>
      <w:r>
        <w:rPr/>
        <w:t>3.  Контроль возложить на постоянную комиссию Мандатную и по правовым  вопросам  ( Чеснакова А.И.).</w:t>
      </w:r>
    </w:p>
    <w:p>
      <w:pPr>
        <w:pStyle w:val="Normal"/>
        <w:ind w:left="1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  <w:t>Глава сельсовета                                                                                    И.А.Плетнева</w:t>
      </w:r>
    </w:p>
    <w:p>
      <w:pPr>
        <w:pStyle w:val="Normal"/>
        <w:ind w:firstLine="720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Л А 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Подстепновского сельского Совета</w:t>
      </w:r>
    </w:p>
    <w:p>
      <w:pPr>
        <w:pStyle w:val="Normal"/>
        <w:jc w:val="center"/>
        <w:rPr/>
      </w:pPr>
      <w:r>
        <w:rPr>
          <w:b/>
          <w:sz w:val="28"/>
        </w:rPr>
        <w:t>народных депутатов на 2015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b/>
          <w:i/>
          <w:sz w:val="28"/>
          <w:u w:val="single"/>
        </w:rPr>
        <w:t>Основные направления работы сельского Совета народных депутатов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одстепновский сельский Совет народных депутатов строит свою работу руководствуясь Конституцией Российской Федерации, Федеральным Законом № 131 "Об общих принципах местного самоуправления", Уставом края, Уставом района и Уставом Подстепновского сельсовета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Деятельность Совета направляется на обеспечение мероприятий, связанных с экономическим и социальным развитием села, соблюдением законодательств, создания для населения здоровой безопасной среды обитания, широкому доступу к образованию и культуре, социальной защите и личной безопасности жителей села, поддержание правопорядка в селе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сновное внимание в работе сосредотачивается на решении задач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вершенствование всех форм организационно-массовой работы Сов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лучшение практики и подготовки проведения сессий Совета и заседаний постоянных комисси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ктивизации работы депутатов на избирательных округ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рганизация органов территориального общественного самоу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овершенствование работы по улучшению социальной защиты населения, укрепление законности и правопорядка на территории сел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оиск путей и источников пополнения доходной части бюджета, дальнейшее укрепление финансовой дисциплин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b/>
          <w:i/>
          <w:sz w:val="28"/>
          <w:u w:val="single"/>
        </w:rPr>
        <w:t>Вопросы, вносимые на рассмотрение сессий сельского Совета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32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Утверждение плана работы Подстепновского сельского Совета народных депутатов на 2015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сельсов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итоги отопительного сезона 2014-2015 года и планы работ по подготовке к новому отопительному сезон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О плане работ по благоустройству села в весенне-летний перио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 подготовке празднования Дня Побе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 пожарной безопасности на се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сельсов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сельсов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Об исполнении бюджета за 6 месяцев 2015 го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орядке организации и проведения трудовой оздоровительной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досуговой занятости детей в летний пери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бухгалте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ичастная Т.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лейнинг Т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Сообщение о депутатское деятельности депутат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Информация о работе администрации в межсессиональный пери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тяйкина О.Ф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 сборе местных налог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Отчет о работе администрации за 2015 го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О плане работы сельского Совета на 2016 го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Об утверждении бюджета на 2016 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иннер С.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тяйкина О.Ф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летнева.И.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иннер С.К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b/>
          <w:i/>
          <w:sz w:val="28"/>
          <w:u w:val="single"/>
        </w:rPr>
        <w:t>Контроль и провер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. Учет и контроль за выполнением принимаемых решений сельского Совета народных депутатов и постановлений вышестоящих органов                                    -                                    </w:t>
      </w:r>
      <w:r>
        <w:rPr>
          <w:b/>
          <w:i/>
          <w:sz w:val="28"/>
        </w:rPr>
        <w:t xml:space="preserve">    постоян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Осуществление необходимых мер по реализации критических замечаний, высказанных депутатами на сессиях сельского Совета народных депутатов                         -                                         </w:t>
      </w:r>
      <w:r>
        <w:rPr>
          <w:b/>
          <w:i/>
          <w:sz w:val="28"/>
          <w:u w:val="single"/>
        </w:rPr>
        <w:t>постоянно</w:t>
      </w:r>
    </w:p>
    <w:p>
      <w:pPr>
        <w:pStyle w:val="Normal"/>
        <w:jc w:val="both"/>
        <w:rPr/>
      </w:pPr>
      <w:r>
        <w:rPr>
          <w:sz w:val="28"/>
        </w:rPr>
        <w:t xml:space="preserve">3.  Работа с депутатскими запросами                                   </w:t>
      </w:r>
      <w:r>
        <w:rPr>
          <w:b/>
          <w:i/>
          <w:sz w:val="28"/>
          <w:u w:val="single"/>
        </w:rPr>
        <w:t>постоянно</w:t>
      </w:r>
    </w:p>
    <w:p>
      <w:pPr>
        <w:pStyle w:val="Normal"/>
        <w:jc w:val="center"/>
        <w:rPr/>
      </w:pPr>
      <w:r>
        <w:rPr>
          <w:b/>
          <w:sz w:val="28"/>
        </w:rPr>
        <w:t>4.</w:t>
      </w:r>
      <w:r>
        <w:rPr>
          <w:b/>
          <w:i/>
          <w:sz w:val="28"/>
          <w:u w:val="single"/>
        </w:rPr>
        <w:t>Организационные мероприятия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55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роводить учебу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етяйкина О.Ф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рганизовать отчеты депутатов перед избирателями на окр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етяйкина О.Ф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 Организация участия депутатов сельского Совета народных депутатов в работе сессий и постоян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етнева И.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Обеспечить контроль за исполнением принимаемых постановлений сельского Совета народных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етнева И.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 На каждой сессии информировать депутатов о работе в межсессиональный период, выполнении критических замечаний, высказанных на сесс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етяйкина О.Ф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организация личного приема граждан депутатами сельского Совета совместно с главой администрации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етнева И.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 Вовлекать депутатов сельского Совета народных депутатов в проведении рейдов по проверке санитарного состояния личных усадеб граждан и территорий предприятий, расположенных на территории с.Подстеп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етяйкина О.Ф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8. Участие депутатов в проведении месячника чистоты, благоустройства, озеленения, наведения санитарного поряд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м.главы сельсове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Провести "День общественности села", где подвести итоги работы обществен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 Участие депутатов в проведении культурно-массовых мероприятий: Новогодние праздники, День защитника Отечества, День 8 Марта, День Победы, День защиты детей, День пожилого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 Провести сходы представителей жителей села с повестко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Апрель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Отчет главы сельсовета о работе администрации за 2014 год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О сборе средств самообложения в 2014 году и их использовани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О сборе средств самообложения в 2014 году и о назначении их использования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Отчет о работе полицейского  за 2014 году.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</w:t>
      </w:r>
      <w:r>
        <w:rPr>
          <w:b/>
          <w:i/>
          <w:sz w:val="28"/>
        </w:rPr>
        <w:t>Март – Апрел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sz w:val="28"/>
        </w:rPr>
        <w:t>О подготовке Администрации к отопительному сезон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О работе СДК на 2015 год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Май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 договорах с пастухами на пастьбу скота с личных подворий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 проведении месячника по благоустройству и озеленению села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убличные слушания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б утверждении бюджета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 плане социально-экономического развития села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амообложение.</w:t>
      </w:r>
    </w:p>
    <w:p>
      <w:pPr>
        <w:pStyle w:val="Normal"/>
        <w:jc w:val="center"/>
        <w:rPr/>
      </w:pPr>
      <w:r>
        <w:rPr/>
        <w:t>5.Культурно - массовые мероприятия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03"/>
        <w:gridCol w:w="284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роведение месячника по благоустройств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 - ма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Проведение празднования Дня Побе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 Проведение месячника пожилых люд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 Празднование красных дат календаря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 СДК и школ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u w:val="single"/>
        </w:rPr>
        <w:t xml:space="preserve">  </w:t>
      </w:r>
      <w:r>
        <w:rPr>
          <w:b/>
          <w:i/>
          <w:sz w:val="28"/>
          <w:u w:val="single"/>
        </w:rPr>
        <w:t>6. Проведение рейд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Рейды санитарной инспекции                              </w:t>
      </w:r>
      <w:r>
        <w:rPr>
          <w:b/>
          <w:sz w:val="28"/>
        </w:rPr>
        <w:t xml:space="preserve"> апрель-май-сентябр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Инспекции по делам несовершеннолетних        </w:t>
      </w:r>
      <w:r>
        <w:rPr>
          <w:b/>
          <w:sz w:val="28"/>
        </w:rPr>
        <w:t xml:space="preserve"> июнь-октябр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омиссии по благоустройству                             </w:t>
      </w:r>
      <w:r>
        <w:rPr>
          <w:b/>
          <w:sz w:val="28"/>
        </w:rPr>
        <w:t xml:space="preserve"> летний период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омиссии по использованию земли                    </w:t>
      </w:r>
      <w:r>
        <w:rPr>
          <w:b/>
          <w:sz w:val="28"/>
        </w:rPr>
        <w:t xml:space="preserve"> май-июн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овместные рейды - женсовет, инспекция по делам       </w:t>
      </w:r>
      <w:r>
        <w:rPr>
          <w:b/>
          <w:sz w:val="28"/>
        </w:rPr>
        <w:t>весна-лет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есовершеннолетни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Совет ветеранов по вопросам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о подготовке к зиме одиноких, малоимущих пенсионеров   </w:t>
      </w:r>
      <w:r>
        <w:rPr>
          <w:b/>
          <w:sz w:val="28"/>
        </w:rPr>
        <w:t>июнь-авгус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казание посильной помощи одиноким пенсионера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План учебы депутатов Подстепновского сельского Совета народных депутатов на 2015 год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559"/>
        <w:gridCol w:w="15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деятельности депутатов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ри проведении приема избирател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отчет перед избирателя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ри работе с обращениям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деятельности депутат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с депутатским запросо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в работе с общественными организациями, органами местного самоуправления, правоохранительными орган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ятельность депутата на избирательном округе № 1– Плетне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еба по ФЗ № 131 "Об общих принципах местного самоуправления"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вопросы местного значения поселения ст. 14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Устава муниципального образования, ст. 44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О Законе Алтайского края «Об административной ответственности за совершение правонарушений на территории Алтайского кра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 жилищном Кодексе Российской Феде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 администрации сельсовет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сельсовета                                                                                 И.А.Плетн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50:00Z</dcterms:created>
  <dc:creator>111</dc:creator>
  <dc:description/>
  <cp:keywords/>
  <dc:language>en-US</dc:language>
  <cp:lastModifiedBy>Comp</cp:lastModifiedBy>
  <cp:lastPrinted>2015-02-24T14:18:00Z</cp:lastPrinted>
  <dcterms:modified xsi:type="dcterms:W3CDTF">2015-02-24T08:24:00Z</dcterms:modified>
  <cp:revision>8</cp:revision>
  <dc:subject/>
  <dc:title>Проект решения</dc:title>
</cp:coreProperties>
</file>