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ТАЙСКОГО КРАЯ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10.12.2015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46</w:t>
      </w:r>
      <w:r>
        <w:rPr>
          <w:szCs w:val="28"/>
        </w:rPr>
        <w:t xml:space="preserve">    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/>
      </w:pPr>
      <w:r>
        <w:rPr>
          <w:bCs/>
          <w:szCs w:val="28"/>
        </w:rPr>
        <w:t>О протесте прокурора Ребрихинского района от 09.11.2015 № 02-20-2015 на решение Подстепновского сельского Совета народных депутатов от 22.12.2009 № 73 «Об утверждении Положения о порядке управления муниципальным имуществом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ассмотрев протест прокурора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Протест прокурора Ребрихинского района от 09.11.2015 № 02-20-2015 на решение Подстепновского сельского Совета народных депутатов от 22.12.2009  № 73 «Об утверждении Положения о порядке управления муниципальным имуществом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 муниципального образования Подстепновский сельсовет Ребрихинского района Алтайского края» удовлетворить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Признать утратившими силу решение Подстепновского сельского Совета народных депутатов Подстепновского сельсовета Ребрихинского района от 22.12.2009  № 73 «Об утверждении Положения о порядке управления муниципальным имуществом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Считать необходимым Администрации сельсовета разработать порядок управления и распоряжения имуществом, находящимся в муниципальной собственности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мандатную  и по правовым вопросам (Чеснаков А.И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овета  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ў б</dc:creator>
  <dc:description/>
  <cp:keywords/>
  <dc:language>en-US</dc:language>
  <cp:lastModifiedBy>Comp</cp:lastModifiedBy>
  <cp:lastPrinted>2015-12-15T12:33:00Z</cp:lastPrinted>
  <dcterms:modified xsi:type="dcterms:W3CDTF">2015-12-15T05:33:00Z</dcterms:modified>
  <cp:revision>4</cp:revision>
  <dc:subject/>
  <dc:title>РОССИЙСКАЯ ФЕДЕРАЦИЯ</dc:title>
</cp:coreProperties>
</file>