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ДСТЕПНОВСКИЙ СЕЛЬСКИЙ 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ТЕПНОВСКОГО СЕЛЬСОВЕТА РЕБР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 </w:t>
      </w:r>
      <w:r>
        <w:rPr>
          <w:u w:val="single"/>
        </w:rPr>
        <w:t>20.03.2017</w:t>
      </w:r>
      <w:r>
        <w:rPr/>
        <w:t xml:space="preserve">г № </w:t>
      </w:r>
      <w:r>
        <w:rPr>
          <w:u w:val="single"/>
        </w:rPr>
        <w:t>3</w:t>
      </w:r>
      <w:r>
        <w:rPr/>
        <w:t xml:space="preserve">                                                                                     с. Подстепно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создании комиссии по организации и проведению публичных слушаний  по проекту отчета об исполнении бюджета за 2016 год муниципального образования Подстепновский сельсовет Ребрихинского района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атьей 13 Устава Подстепновского сельсовета Ребрихинского района Алтайского края и Положения « О порядке  организации и проведения публичных слушаний в муниципальном образовании Подстепновский сельсовет Ребрихинского района Алтайского края»,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Cs/>
          <w:szCs w:val="28"/>
        </w:rPr>
        <w:t>Подстепновский сельский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Создать комиссию по организации и проведению публичных слушаний по проекту отчета об исполнении бюджета за 2016 год муниципального образования Подстепновский сельсовет Ребрихинского района Алтайского края в состав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.К. Зиннер, заместитель главы Администрации сельсовета, председатель комисси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.В. Ханакова, председатель  постоянной комиссии планово-бюджетной и по социальным вопросам; заместитель председателя комисси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.И. Чеснаков, председатель Мандатной и по  правовым вопросам, комисси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Т.И. Новосельцева, делопроизводитель ВУС, секретарь коми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Обнародовать на информационном стенде Администрации сельсов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онтроль за исполнением настоящего решения возложить на                постоянную комиссию по социальной политике, бюджету, экономической и кредитной политике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>Глава сельсовета                                                                                      И.А.Плетн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1:00Z</dcterms:created>
  <dc:creator>ў б</dc:creator>
  <dc:description/>
  <cp:keywords/>
  <dc:language>en-US</dc:language>
  <cp:lastModifiedBy>Comp</cp:lastModifiedBy>
  <cp:lastPrinted>2017-04-03T09:51:00Z</cp:lastPrinted>
  <dcterms:modified xsi:type="dcterms:W3CDTF">2017-04-25T03:52:00Z</dcterms:modified>
  <cp:revision>12</cp:revision>
  <dc:subject/>
  <dc:title>РОССИЙСКАЯ ФЕДЕРАЦИЯ</dc:title>
</cp:coreProperties>
</file>