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65425</wp:posOffset>
                </wp:positionH>
                <wp:positionV relativeFrom="paragraph">
                  <wp:posOffset>635</wp:posOffset>
                </wp:positionV>
                <wp:extent cx="74422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585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0" r="-4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56.15pt;mso-wrap-distance-left:504pt;mso-wrap-distance-right:504pt;mso-wrap-distance-top:0pt;mso-wrap-distance-bottom:0pt;margin-top:0.05pt;mso-position-vertical-relative:text;margin-left:2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585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0" r="-4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02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ДМИНИСТРАЦИЯ ПОДСТЕПНОВСКОГО СЕЛЬСОВЕ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65425</wp:posOffset>
                </wp:positionH>
                <wp:positionV relativeFrom="paragraph">
                  <wp:posOffset>635</wp:posOffset>
                </wp:positionV>
                <wp:extent cx="14605" cy="7131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15pt;mso-wrap-distance-left:504pt;mso-wrap-distance-right:504pt;mso-wrap-distance-top:0pt;mso-wrap-distance-bottom:0pt;margin-top:0.05pt;mso-position-vertical-relative:text;margin-left:2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БРИХИНСКОГО РАЙОНА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6  № 3-р          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а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денежных обязательств получ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 и админист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статей 219 и 219.2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изнать утратившими силу распоряжение от 03.12.2012г № 25-р «Об утверждении порядка исполнения местного бюджета по расходам, санкционирования оплаты денежных обязательств, подлежащих исполнению за счет средств местного бюджета, приостановления санкционирования оплаты денежных обязательств получателей средств местного бюджета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бнародования и распространяет свое действие на правоотношения, возникшие с 11 января 2016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. Обнародовать настоящее   распоряжение  на информационном стенде Администрации сельсовета и на официальном  сайте  Администрации  Подстепновского сельсовет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04" w:leader="none"/>
        </w:tabs>
        <w:spacing w:before="298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лава Администрации сельсовета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.Ф.Летяйкина</w:t>
      </w:r>
    </w:p>
    <w:p>
      <w:pPr>
        <w:pStyle w:val="Normal"/>
        <w:shd w:fill="FFFFFF" w:val="clear"/>
        <w:spacing w:lineRule="exact" w:line="254"/>
        <w:ind w:left="72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721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392" w:right="360" w:gutter="0" w:header="0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Cs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3:00Z</dcterms:created>
  <dc:creator>Comp</dc:creator>
  <dc:description/>
  <cp:keywords/>
  <dc:language>en-US</dc:language>
  <cp:lastModifiedBy>Admin</cp:lastModifiedBy>
  <cp:lastPrinted>2016-04-01T09:16:00Z</cp:lastPrinted>
  <dcterms:modified xsi:type="dcterms:W3CDTF">2016-04-04T10:43:00Z</dcterms:modified>
  <cp:revision>2</cp:revision>
  <dc:subject/>
  <dc:title> </dc:title>
</cp:coreProperties>
</file>