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949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07.02.201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.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дстепновский сельсовет Ребр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273-Ф3 «О противодействии коррупции», от 02.03.2007 №25-Ф3 «О муниципальной службе в Российской Федерации», Указом Президента Российской Федерации от 08.07.2013 №613 «Вопросы противодействия коррупции», </w:t>
      </w:r>
      <w:r>
        <w:rPr>
          <w:b/>
          <w:bCs/>
          <w:sz w:val="28"/>
          <w:szCs w:val="28"/>
        </w:rPr>
        <w:t>Подстепновский сельский Совет народных депутатов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дстепновский сельсовет Ребр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 в установленном зако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Мандатную и по правовым вопросам (Чеснакова А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А.Плетн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решением Подстепн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го образования  Подстепнов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, и членов их семей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сайтах органов местного самоуправ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этих сведений средствам массовой информации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 Подстепновский сельсовет Ребр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—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Подстепновский сельсовет Ребрихинского района Алтайского края, в котором лицо замещает муниципальную должность, должность муниципальной службы (далее - соответствующие органы местного самоу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5:00Z</dcterms:created>
  <dc:creator>Пользователь</dc:creator>
  <dc:description/>
  <cp:keywords/>
  <dc:language>en-US</dc:language>
  <cp:lastModifiedBy>Admin</cp:lastModifiedBy>
  <cp:lastPrinted>2014-02-06T12:13:00Z</cp:lastPrinted>
  <dcterms:modified xsi:type="dcterms:W3CDTF">2014-02-12T01:27:00Z</dcterms:modified>
  <cp:revision>5</cp:revision>
  <dc:subject/>
  <dc:title/>
</cp:coreProperties>
</file>