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6035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СТЕПНОВСКИЙ СЕЛЬСКИЙ СОВЕТ НАРОДНЫХ ДЕПУТАТОВ ПОДСТЕПНОВСКОГО СЕЛЬСОВЕТА РЕБРИХИНСКОГО РАЙОНА </w:t>
      </w:r>
    </w:p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1.2014 № 36                                                                          с. Подстепн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 xml:space="preserve">статьи 22 Устава муниципального образования Подстепновский сельсовет Ребрихинского района Алтайского края, Подстепновский сельский Совет народных депутатов Подстепновского сельсовета Ребрихинского района Алтайского края, </w:t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Подстепновский сельсовет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, подлежащий уплате налогоплательщиками - организациями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) налогоплательщики – организации уплачивают авансовые платежи по земельному налогу за 1 квартал – до 10 мая, за 2 квартал – до 10 августа, за 3 квартал – до 10 ноября)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) земельный налог, подлежащий уплате налогоплательщиками - физическими лицами уплачивается в срок, установленный абзацем 3 части 1 статьи 397 Налогового кодекса Российской Федера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решения Подстепновского сельского Совета народных депутатов Подстепновского сельсовета Ребрихинского района Алтайского края от 10.11.2010</w:t>
      </w:r>
      <w:r>
        <w:rPr>
          <w:sz w:val="28"/>
          <w:szCs w:val="28"/>
        </w:rPr>
        <w:t xml:space="preserve"> № 57 «О введении земельного налога на территории муниципального образования Подстепновский сельсовет Ребрихинского района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Подстепновского сельского Совета народных депутатов Подстепновского сельсовета Ребрихинского района Алтайского края от 15.05.2013 № 31</w:t>
      </w:r>
      <w:r>
        <w:rPr>
          <w:sz w:val="28"/>
          <w:szCs w:val="28"/>
        </w:rPr>
        <w:t xml:space="preserve"> «О внесении изменений в решение Подстепновского сельского Совета народных депутатов № 57 от 10.11.2010 «О введении земельного налога на территории муниципального образования Подстепновский сельсовет Ребр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7. Опубликовать (обнародовать) настоящее решение в районной газете «Знамя труда», на информационном стенде Администрации Подстепновского сельсовета и официальном сайте Администрации сельсовета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</w:t>
      </w:r>
      <w:r>
        <w:rPr>
          <w:sz w:val="28"/>
          <w:szCs w:val="28"/>
        </w:rPr>
        <w:t xml:space="preserve"> решение вступает в силу с 1 января 2015 года, но не ранее чем по истечении одного месяца со дня официального опубликования в районной газете «Знамя тру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И.А. Плетн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6:00Z</dcterms:created>
  <dc:creator>Comp</dc:creator>
  <dc:description/>
  <cp:keywords/>
  <dc:language>en-US</dc:language>
  <cp:lastModifiedBy>Comp</cp:lastModifiedBy>
  <cp:lastPrinted>2014-11-07T11:21:00Z</cp:lastPrinted>
  <dcterms:modified xsi:type="dcterms:W3CDTF">2014-11-11T09:56:00Z</dcterms:modified>
  <cp:revision>2</cp:revision>
  <dc:subject/>
  <dc:title>    </dc:title>
</cp:coreProperties>
</file>