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635635" cy="685800"/>
            <wp:effectExtent l="0" t="0" r="0" b="0"/>
            <wp:wrapTight wrapText="bothSides">
              <wp:wrapPolygon edited="0">
                <wp:start x="-282" y="0"/>
                <wp:lineTo x="-282" y="21335"/>
                <wp:lineTo x="21599" y="21335"/>
                <wp:lineTo x="21599" y="0"/>
                <wp:lineTo x="-2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  <w:tab w:val="left" w:pos="232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2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ТЕПНО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ТЕПНОВСКОГО СЕЛЬСОВЕТА РЕБРИХИНСКОГО РАЙОНА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21.07.2017 № 33                                                                                с. Подстеп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озложении полномочий главы                                                                                                    Администрации Подстепновского сельсовета                                                                           Ребрихинского района Алтайского края                                                                               на заместителя главы Администрации                                                                    Подстепновского сельсовета Чуйковой Е.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меной решения Подстепновского сельского Совета народных депутатов Подстепновского сельсовета Ребрихинского района Алтайского края  № 26 от 14.07.2017г. и в соответствии с частью 4, статьи 37 Устава муниципального образования Подстепновский сельсовет Ребрихинского района Алтайского края, сельский Совет народных депутатов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озложить полномочия главы Администрации Подстепновского сельсовета Ребрихинского района Алтайского края на заместителя главы  Администрации Подстепновского сельсовета Ребрихинского района Алтайского края   Чуйкову Елену Владимировну с 21 июля  2017 го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За исполнение полномочий главы Подстепновского сельсовета Ребрихинского района Алтайского края  Чуйковой Е.В. производить доплату в размере 6000,00 рублей в месяц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</w:t>
        <w:tab/>
        <w:t xml:space="preserve">                 И.А.Плетне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27:00Z</dcterms:created>
  <dc:creator>zimino</dc:creator>
  <dc:description/>
  <cp:keywords/>
  <dc:language>en-US</dc:language>
  <cp:lastModifiedBy>Comp</cp:lastModifiedBy>
  <cp:lastPrinted>2017-07-21T11:00:00Z</cp:lastPrinted>
  <dcterms:modified xsi:type="dcterms:W3CDTF">2017-07-26T04:00:00Z</dcterms:modified>
  <cp:revision>18</cp:revision>
  <dc:subject/>
  <dc:title/>
</cp:coreProperties>
</file>