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63905" cy="824230"/>
            <wp:effectExtent l="0" t="0" r="0" b="0"/>
            <wp:wrapTight wrapText="bothSides">
              <wp:wrapPolygon edited="0">
                <wp:start x="-320" y="0"/>
                <wp:lineTo x="-320" y="21297"/>
                <wp:lineTo x="21599" y="21297"/>
                <wp:lineTo x="21599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2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ПОДСТЕПНОВСКИЙ СЕЛЬСКИЙ СОВЕТ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ПОДСТЕПНОВСКОГО СЕЛЬСОВЕТА РЕБРИХИНСКОГО РАЙО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 xml:space="preserve">.201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31 </w:t>
      </w:r>
      <w:r>
        <w:rPr>
          <w:sz w:val="28"/>
          <w:szCs w:val="28"/>
        </w:rPr>
        <w:t xml:space="preserve">                                                                            с. Подст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«Правил землепользования и застройки части территории муниципального образования Подстепновский сельсовет Ребрихинского района Алтайского кра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</w:t>
        <w:br/>
        <w:t xml:space="preserve">№ 131-ФЗ «Об общих принципах организации местного самоуправления в Российской Федерации»,  Градостроительным кодексом Российской Федерации от 29.12.2004г. № 190-ФЗ, Уставом муниципального образования Подстепновский сельсовет   Ребрихинского  района  Алтайского края, учитывая результаты публичных слушаний, протокол и заключение публичных слушаний по проекту землепользования и застройки части территории муниципального образования Подстепновский сельсовет    Ребрихинского района Алтайского края,  Подстепновский сельский Совет  народных депутатов Подстепновского сельсовета Ребрихинского района Алтайского края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«Правила землепользования и застройки части территории муниципального образования Подстепновский сельсовет Ребрихинского района Алтай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Администрации сельсов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мандатную и по правовым вопросам (Чеснаков А.И.)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И.А.Плетнева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cs="Times New Roman"/>
      <w:sz w:val="24"/>
      <w:szCs w:val="24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left="5236" w:hanging="28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03:00Z</dcterms:created>
  <dc:creator>Владелец</dc:creator>
  <dc:description/>
  <cp:keywords/>
  <dc:language>en-US</dc:language>
  <cp:lastModifiedBy>Admin</cp:lastModifiedBy>
  <cp:lastPrinted>2016-07-07T14:29:00Z</cp:lastPrinted>
  <dcterms:modified xsi:type="dcterms:W3CDTF">2016-10-14T10:55:00Z</dcterms:modified>
  <cp:revision>9</cp:revision>
  <dc:subject/>
  <dc:title>                                                                                            проект                     </dc:title>
</cp:coreProperties>
</file>