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sz w:val="28"/>
        </w:rPr>
        <w:t xml:space="preserve">АДМИНИСТРАЦИЯ  ПОДСТЕПНОВСКОГО СЕЛЬ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5.02.2016</w:t>
      </w:r>
      <w:r>
        <w:rPr>
          <w:sz w:val="28"/>
        </w:rPr>
        <w:t>_№___2__                                                                             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Подстеп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рихинского района Алтайского края от</w:t>
      </w:r>
    </w:p>
    <w:p>
      <w:pPr>
        <w:pStyle w:val="Normal"/>
        <w:jc w:val="both"/>
        <w:rPr/>
      </w:pPr>
      <w:r>
        <w:rPr>
          <w:sz w:val="28"/>
        </w:rPr>
        <w:t>27.08.2013 г № 23 «Об определении спос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а расстояния от организаций и (и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до границ прилегающих территорий</w:t>
      </w:r>
    </w:p>
    <w:p>
      <w:pPr>
        <w:pStyle w:val="Normal"/>
        <w:shd w:fill="FFFFFF" w:val="clear"/>
        <w:spacing w:lineRule="exact" w:line="326"/>
        <w:ind w:left="38" w:hanging="0"/>
        <w:rPr>
          <w:sz w:val="28"/>
        </w:rPr>
      </w:pPr>
      <w:r>
        <w:rPr>
          <w:sz w:val="28"/>
        </w:rPr>
        <w:t>и установления границ, прилегающих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</w:rPr>
        <w:t>территорий</w:t>
      </w:r>
      <w:r>
        <w:rPr>
          <w:color w:val="000000"/>
          <w:sz w:val="28"/>
          <w:szCs w:val="28"/>
        </w:rPr>
        <w:t xml:space="preserve"> на которых не допускается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8" w:hanging="0"/>
        <w:rPr>
          <w:sz w:val="28"/>
          <w:szCs w:val="28"/>
        </w:rPr>
      </w:pPr>
      <w:r>
        <w:rPr>
          <w:sz w:val="28"/>
        </w:rPr>
        <w:tab/>
        <w:t xml:space="preserve">На основании  протеста прокурора Ребрихинского района Алтайского края советника юстиции А. В. Грибанова от 29.01.2016 г № 02-15-2016 на постановление Администрации Подстепновского сельсовета Ребрихинского района Алтайского края от 27.08.2013 № 23 «Об определении способа расчета расстояния от организаций и (или) объектов до границ прилегающих территорий и установления границ, прилегающих территорий </w:t>
      </w:r>
      <w:r>
        <w:rPr>
          <w:color w:val="000000"/>
          <w:sz w:val="28"/>
          <w:szCs w:val="28"/>
        </w:rPr>
        <w:t>на которых не допускается розничная продажа алкогольной продукции</w:t>
      </w:r>
      <w:r>
        <w:rPr>
          <w:sz w:val="28"/>
        </w:rPr>
        <w:t>»,</w:t>
        <w:tab/>
        <w:t>в соответствии с  Федеральным законом от 22.11.1995 № 171-ФЗ «О государственном регулировании производства и оборота этилового спирта, алкогольной спиртосодержащей продукции и об организац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в</w:t>
      </w:r>
      <w:r>
        <w:rPr>
          <w:sz w:val="28"/>
          <w:szCs w:val="28"/>
        </w:rPr>
        <w:t xml:space="preserve"> связи с приведением постановления в соответствие с действующим федеральным законодательством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sz w:val="28"/>
        </w:rPr>
        <w:tab/>
        <w:t>1.Внести в постановление Администрации Подстепновского сельсовета Ребрихинского района Алтайского края  от 27.08.2013 № 23 «Об определении способа расчета расстояния от организаций и (или) объектов до границ прилегающих территорий и установления границ, прилегающих территорий</w:t>
      </w:r>
      <w:r>
        <w:rPr>
          <w:color w:val="000000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</w:rPr>
        <w:t>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подпункт 1.1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1. При отсутствии у организаций и (или) объектов, указанных в пункте 1 постановления обособленных территорий, границы которых обозначены ограждением, расстояние определяется по прямой линии по радиусу от входа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 (объект общественного питания)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подпункт 1.2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. При наличии у организаций и (или) объектов, указанных в пункте 1 постановления обособленных территорий, границы которых обозначены ограждением, расстояние измеряется по прямой линии от ближайшего входа (въезда) на обособленную территорию до ближайшего входа для посетителей в стационарный объект (объект общественного питания)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Пункт 2 дополнить подпунктом 2.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2.3 Для оптовых и розничных рынков – 50 метров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постановл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Heading2"/>
        <w:rPr>
          <w:sz w:val="28"/>
        </w:rPr>
      </w:pPr>
      <w:r>
        <w:rPr>
          <w:sz w:val="28"/>
        </w:rPr>
        <w:t xml:space="preserve">сельсовета              </w:t>
        <w:tab/>
        <w:t xml:space="preserve">                                                                          О.Ф.Летяй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user</dc:creator>
  <dc:description/>
  <cp:keywords/>
  <dc:language>en-US</dc:language>
  <cp:lastModifiedBy>Comp</cp:lastModifiedBy>
  <cp:lastPrinted>2016-02-18T17:20:00Z</cp:lastPrinted>
  <dcterms:modified xsi:type="dcterms:W3CDTF">2016-02-18T10:49:00Z</dcterms:modified>
  <cp:revision>7</cp:revision>
  <dc:subject/>
  <dc:title/>
</cp:coreProperties>
</file>