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sz w:val="28"/>
          <w:szCs w:val="28"/>
        </w:rPr>
        <w:t>07.02.2014г  № 2                                                                с. Подстеп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дня 21-й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ель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о статьей 15 Регламента Подстепновского сельского Совета народных депутатов,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дстепновский сельский Совет народных депута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  Утвердить порядок работы  21-й очередной сессии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Об утверждении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Подстепновский сельсовет Ребрихинского района Алтайского края и должности муниципальной службы,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.- 10 мин.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Об утверждении  решения о внесении изменений и дополнений в решение Подстепновского сельского Совета народных депутатов от 14.09.2012г № 47  «Об установлении средней расчетной рыночной цены одного квадратного метра общей площади жилого помещения, соответствующего средним условиям муниципального образования Подстепновский сельсовет Ребрихинского района Алтайского края».- 10 мин. </w:t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б утверждении  Положения о порядке осуществления муниципального земельного контроля на территории муниципального образования Подстепновский сельсовет Ребрихинского района Алтайского края  - 10 мин.</w:t>
      </w:r>
    </w:p>
    <w:p>
      <w:pPr>
        <w:pStyle w:val="Heading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5. О принятии решения «</w:t>
      </w:r>
      <w:r>
        <w:rPr/>
        <w:t>О внесении изменений и дополнений в решение Подстепновского сельского Совета народных депутатов № 52 от 26.12.2013 года «О бюджете муниципального образования Подстепновский сельсовет Ребрихинского района Алтайского края на 2014 год» (прилагается). –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Об утверждении плана работы Подстепновского сельского Совета народных депутатов на 2014 год. –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чать сессию в 16 часов 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обращений депутатов  5-7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авершить работу  21-й сессии к 16 часам 55 мин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И.А.Плет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64" w:h="16838"/>
      <w:pgMar w:left="8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0:00Z</dcterms:created>
  <dc:creator>Comp</dc:creator>
  <dc:description/>
  <cp:keywords/>
  <dc:language>en-US</dc:language>
  <cp:lastModifiedBy>Comp</cp:lastModifiedBy>
  <dcterms:modified xsi:type="dcterms:W3CDTF">2014-02-12T03:00:00Z</dcterms:modified>
  <cp:revision>2</cp:revision>
  <dc:subject/>
  <dc:title>ПОДСТЕПНОВСКИЙ СЕЛЬСКИЙ СОВЕТ НАРОДНЫХ ДЕПУТАТОВ</dc:title>
</cp:coreProperties>
</file>