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3092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СТЕПНОВСКИЙ СЕЛЬСКИЙ 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8.2014 № 29                                                                                     с. Подст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овестке дня 26-й внеочередной </w:t>
      </w:r>
    </w:p>
    <w:p>
      <w:pPr>
        <w:pStyle w:val="Normal"/>
        <w:rPr/>
      </w:pPr>
      <w:r>
        <w:rPr>
          <w:sz w:val="28"/>
          <w:szCs w:val="28"/>
        </w:rPr>
        <w:t>сессии сельского Совета наро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атьей 14 Регламента Подстепновского сельского Совета народных депутатов</w:t>
      </w:r>
      <w:r>
        <w:rPr>
          <w:b/>
          <w:sz w:val="28"/>
          <w:szCs w:val="28"/>
        </w:rPr>
        <w:t xml:space="preserve"> сельский 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овестку дня 26-й внеочередной сессии сельского Совета народных депута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б утверждении Положения о порядке осуществления муниципального жилищного контроля на территории муниципального образования Подстепновский сельсовет  Ребрихинского района Алтайского края  в новой редак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    О внесении изменений в решение  Подстепновского сельского Совета народных депутатов Ребрихинского района Алтайского края от 07.02.2014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осуществления муниципального земельного контроля на территории  муниципального образования  Подстепновский сельсовет   Ребрихинского района Алтайского края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>Глава сельсовета                                                                                     И.А.Плетнев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21:00Z</dcterms:created>
  <dc:creator>111</dc:creator>
  <dc:description/>
  <cp:keywords/>
  <dc:language>en-US</dc:language>
  <cp:lastModifiedBy>Comp</cp:lastModifiedBy>
  <cp:lastPrinted>2014-08-25T12:31:00Z</cp:lastPrinted>
  <dcterms:modified xsi:type="dcterms:W3CDTF">2014-08-27T03:21:00Z</dcterms:modified>
  <cp:revision>2</cp:revision>
  <dc:subject/>
  <dc:title>Проект решения</dc:title>
</cp:coreProperties>
</file>