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1.2022 №  29                                                                      с. Подстеп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Cs w:val="28"/>
        </w:rPr>
        <w:t>народных депутатов                                                                             В.М. Воронин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4591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</w:t>
      </w:r>
    </w:p>
    <w:p>
      <w:pPr>
        <w:pStyle w:val="Normal"/>
        <w:ind w:right="-45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специалист Администрации                                                           Н.А. Новохацких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ринято </w:t>
      </w:r>
    </w:p>
    <w:p>
      <w:pPr>
        <w:pStyle w:val="TextBody"/>
        <w:ind w:left="5529" w:hanging="0"/>
        <w:rPr/>
      </w:pPr>
      <w:r>
        <w:rPr>
          <w:szCs w:val="28"/>
        </w:rPr>
        <w:t>решением сельского Совета народных депутатов Подстепновского сельсовета Ребрихинского района Алтайского края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9.11.2022  №  29</w:t>
      </w:r>
    </w:p>
    <w:p>
      <w:pPr>
        <w:pStyle w:val="Style15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Подстепнов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Подстеп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С.Е. Евтушенко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29.11.2022  №  9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-4591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оекта муниципального правового акта проведена.</w:t>
      </w:r>
    </w:p>
    <w:p>
      <w:pPr>
        <w:pStyle w:val="Normal"/>
        <w:ind w:right="-45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генных  факторов  не  выявл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ый специалист Администрации                                                         Н.А. Новохацк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Cs w:val="28"/>
        </w:rPr>
        <w:t>к решению Подстепновского сельского Совета народных депутатов Подстепновского сельсовета Ребрихинского района Алтайского края от 29.11.2022   №  29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О передаче Осуществления части 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caps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с.Ребриха                                                                                   «____»_________20__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Евтуш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Е.Евту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88"/>
        <w:gridCol w:w="192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left="0" w:right="0"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3:00Z</dcterms:created>
  <dc:creator>ў б</dc:creator>
  <dc:description/>
  <cp:keywords/>
  <dc:language>en-US</dc:language>
  <cp:lastModifiedBy>Пользователь</cp:lastModifiedBy>
  <cp:lastPrinted>2022-11-28T09:19:00Z</cp:lastPrinted>
  <dcterms:modified xsi:type="dcterms:W3CDTF">2022-11-29T02:29:00Z</dcterms:modified>
  <cp:revision>10</cp:revision>
  <dc:subject/>
  <dc:title>РОССИЙСКАЯ ФЕДЕРАЦИЯ</dc:title>
</cp:coreProperties>
</file>