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9.04.2013г   № 24                                                               с. Подстепное</w:t>
      </w:r>
    </w:p>
    <w:p>
      <w:pPr>
        <w:pStyle w:val="TextBody"/>
        <w:rPr/>
      </w:pPr>
      <w:r>
        <w:rPr/>
      </w:r>
    </w:p>
    <w:p>
      <w:pPr>
        <w:pStyle w:val="ConsTitle"/>
        <w:widowControl/>
        <w:tabs>
          <w:tab w:val="clear" w:pos="708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тепновский сельсовет Ребрих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, статьей 21 Федерального закона от 11.11.2003 №138-ФЗ «О лотерея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дстепновский сельский Совет народных депутатов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орядке осуществления муниципального контроля за проведением муниципальных лотерей на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данное решение на информационном стенде администрации сельсов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исполнением настоящего реш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ую  комиссию Мандатную и по правовым вопросам  (Чеснакова А.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И.А.Пле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</w:t>
      </w:r>
      <w:r>
        <w:rPr>
          <w:bCs/>
          <w:szCs w:val="28"/>
        </w:rPr>
        <w:t xml:space="preserve">Подстепновского сельского Совета народных депутатов об утверждении  Положения о </w:t>
      </w:r>
      <w:r>
        <w:rPr>
          <w:szCs w:val="28"/>
        </w:rPr>
        <w:t xml:space="preserve">порядк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существления муниципального  контроля  за провед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лотерей на территор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Подстепновск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овет  Ребрихинского района Алтайского края» </w:t>
      </w:r>
    </w:p>
    <w:p>
      <w:pPr>
        <w:pStyle w:val="Normal"/>
        <w:jc w:val="right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24 от 19.04.201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 контроля за проведением муниципальных лотерей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«О лотереях»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 и регламентирует порядок осуществления муниципального контроля за проведением муниципальных лотерей на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 муниципальным  контролем за проведением муниципальных лотерей, в том числе за целевым использованием выручки от проведения лотерей (далее – муниципальный контроль), понимается деятельность органов местного самоуправления, уполномоченных на организацию и проведение на территории муниципального образования Подстепновский сельсовет Ребрихинского района Алтайского края проверок соблюдения юридическими лицами в процессе проведения лотерей требований, установленных Федеральным законом «О лотереях» и иными нормативными правовыми актами Российской Федерации в области организации и проведения лотере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Орган, должностные лица, осуществляющие муниципа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ом муниципального контроля на территории муниципального образования Подстепновский сельсовет Ребрихинского района Алтайского края является Администрация Подстепновского сельсовета Ребрихинского района Алтайского края 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проводятся должностными лицами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лжностные лица органа муниципального контроля при осуществлении муниципального контроля взаимодействуют с органами прокуратуры, органами государственной власти и органами местного самоуправления, экспертными организациями, юридическими и физ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лица органа муниципального контроля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лжностные лица органа муниципального контроля </w:t>
      </w:r>
      <w:bookmarkStart w:id="0" w:name="_GoBack"/>
      <w:bookmarkEnd w:id="0"/>
      <w:r>
        <w:rPr>
          <w:sz w:val="28"/>
          <w:szCs w:val="28"/>
        </w:rPr>
        <w:t>несут обязанности, предусмотренные статьей 1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3. Формы осуществления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в процессе проведения лотерей требований, установленных Федеральным законом «О лотереях» и иными нормативными правовыми актами Российской Федерации в области организации и проведения лотер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дачи юридическому лицу разрешения на проведение лотер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приказа (распоряжения) руководителя (заместителя руководителя)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Администрации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Внеплановая выездная проверка по основанию, указанному в под</w:t>
      </w:r>
      <w:hyperlink r:id="rId4">
        <w:r>
          <w:rPr>
            <w:rStyle w:val="InternetLink"/>
            <w:sz w:val="28"/>
            <w:szCs w:val="28"/>
          </w:rPr>
          <w:t>пункте 2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3.3 настоящего Положения, может быть проведена органом муниципального контроля незамедлительно с извещением органа прокуратуры в порядке, установленном </w:t>
      </w:r>
      <w:hyperlink r:id="rId5">
        <w:r>
          <w:rPr>
            <w:rStyle w:val="InternetLink"/>
            <w:sz w:val="28"/>
            <w:szCs w:val="28"/>
          </w:rPr>
          <w:t>частью 12 статьи 10</w:t>
        </w:r>
      </w:hyperlink>
      <w:r>
        <w:rPr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едварительное уведомление юридического лица о проведении такой внеплановой выездной проверк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о результатам проверки юридических лиц должностные лица органа муниципального контроля составляют акт в двух экземплярах по форме, установленной приказом Минэкономразвития РФ от 30.04.2009 №141. При выявлении нарушений к акту прилагается решение органа муниципального контроля об устранении организатором лотереи выявленных наруш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Орган муниципального контроля выдает организатору лотереи предписание в случае нарушения им следующих усло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рганизатором лотереи неполной или недостовер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решения органа муниципального контроля об устранении организатором лотереи выявленного нарушения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Орган муниципального контроля обращается в суд с заявлением об отзыве выданного организатору лотереи разрешения на проведение лотереи в случае неоднократного или грубого нарушения организатором лотереи условий, указанных в пункте 3.7 настоящего Положения, либо при выявлении следующих нару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«О лотереях», а также невыплата, непередача или непредоставление выигрыша участнику лотере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организатором лотереи требований Федерального закона «О лотереях» и услови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евыполнение обязательных нормативов лотереи, установленных </w:t>
      </w:r>
      <w:hyperlink r:id="rId7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«О лотере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дновременно с подачей заявления в суд орган муниципального контроля приостанавливает действие разрешения на проведение лотереи до вступления в законную силу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Действия (бездействие) и решения органа муниципального контроля могут быть обжалованы в суд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органа муниципального контроля, должностных лиц органа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 муниципального контроля, должностные лица органа муниципального контроля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9C50E3D55FA6E0640ED24CA951A9A60737D70614EE99BFAAA647F743166B21EA90CE65C8HCQ9I" TargetMode="External"/><Relationship Id="rId5" Type="http://schemas.openxmlformats.org/officeDocument/2006/relationships/hyperlink" Target="consultantplus://offline/ref=9C50E3D55FA6E0640ED24CA951A9A60737D60913EA97BFAAA647F743166B21EA90CE65CDCF7CDBF2H2Q3I" TargetMode="External"/><Relationship Id="rId6" Type="http://schemas.openxmlformats.org/officeDocument/2006/relationships/hyperlink" Target="consultantplus://offline/ref=09155DE8B2536F04C7084DA629F2C5CE6A3FF1796DFE2DB4DE2ECA049682EBB99D0508B1D8362C6CX5d5I" TargetMode="External"/><Relationship Id="rId7" Type="http://schemas.openxmlformats.org/officeDocument/2006/relationships/hyperlink" Target="consultantplus://offline/ref=09155DE8B2536F04C7084DA629F2C5CE6A3FF1796DFE2DB4DE2ECA049682EBB99D0508B1D8362C6CX5dEI" TargetMode="External"/><Relationship Id="rId8" Type="http://schemas.openxmlformats.org/officeDocument/2006/relationships/hyperlink" Target="garantf1://12025267.196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8:00Z</dcterms:created>
  <dc:creator>Пользователь</dc:creator>
  <dc:description/>
  <cp:keywords/>
  <dc:language>en-US</dc:language>
  <cp:lastModifiedBy>Comp</cp:lastModifiedBy>
  <cp:lastPrinted>2013-04-22T16:37:00Z</cp:lastPrinted>
  <dcterms:modified xsi:type="dcterms:W3CDTF">2013-04-24T05:40:00Z</dcterms:modified>
  <cp:revision>7</cp:revision>
  <dc:subject/>
  <dc:title>ПРОЕКТ</dc:title>
</cp:coreProperties>
</file>