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ПОДСТЕПНОВСКОГО СЕЛЬСОВЕТА </w:t>
      </w:r>
    </w:p>
    <w:p>
      <w:pPr>
        <w:pStyle w:val="Heading"/>
        <w:rPr/>
      </w:pPr>
      <w:r>
        <w:rPr/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11.2017       № 24                                                                                   с. Подстепное </w:t>
      </w:r>
    </w:p>
    <w:p>
      <w:pPr>
        <w:pStyle w:val="Normal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33350</wp:posOffset>
                </wp:positionV>
                <wp:extent cx="358521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 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мирования, утверждения и ведения планов-графиков закупок товаров, работ, услуг для обеспечения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ых нужд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 Подстепновский сельсовет Ребрихинского района Алтайского края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17pt;mso-wrap-distance-left:9.05pt;mso-wrap-distance-right:9.05pt;mso-wrap-distance-top:0pt;mso-wrap-distance-bottom:0pt;margin-top:10.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рядка  ф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мирования, утверждения и ведения планов-графиков закупок товаров, работ, услуг для обеспечения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ых нужд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 Подстепновский сельсовет Ребрихинского района Алтайского края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 5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Подстепновский сельсовет Ребрихинского района Алтайского края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Администрации Подстепновского сельсовета, и на официальном сайте Администрации Ребрихинского района Алтайского кра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течение 3 дней со дня его принятия в единой информационной системе в сфере закупок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ринятия, за исключением </w:t>
      </w:r>
      <w:hyperlink w:anchor="P71">
        <w:r>
          <w:rPr>
            <w:rStyle w:val="InternetLink"/>
            <w:sz w:val="28"/>
            <w:szCs w:val="28"/>
          </w:rPr>
          <w:t xml:space="preserve">абзаца второго пункта </w:t>
        </w:r>
      </w:hyperlink>
      <w:r>
        <w:rPr>
          <w:sz w:val="28"/>
          <w:szCs w:val="28"/>
        </w:rPr>
        <w:t>9 Порядка в части включения в объект закупки количества и единиц измерения товаров, работ, услуг (при наличии), который вступает в силу с 01.01.2018 г.</w:t>
      </w:r>
    </w:p>
    <w:p>
      <w:pPr>
        <w:pStyle w:val="Style9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Подстепновского сельсовета                                                  Т.Я. Семичастна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-288925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Подстепновского сельсовета Ребрих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3.11.2017  № 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2.7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Подстепновского сельсовета Ребрихинского района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13.11.2017  №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формирования, утверждения и ведения планов-графиков закупок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товаров, работ, услуг для обеспечения муниципальных нужд 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Подстепновский сельсовет Ребрихинского район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6"/>
          <w:szCs w:val="26"/>
        </w:rPr>
        <w:t xml:space="preserve">1. Настоящий  Порядок устанавливает требования к формированию, утверждению и ведению планов-графиков закупок товаров, работ, услуг (далее – «план-график закупок») для обеспечения </w:t>
      </w:r>
      <w:r>
        <w:rPr>
          <w:rFonts w:eastAsia="Andale Sans UI;Times New Roman"/>
          <w:kern w:val="2"/>
          <w:sz w:val="26"/>
          <w:szCs w:val="26"/>
          <w:lang w:eastAsia="zh-CN"/>
        </w:rPr>
        <w:t xml:space="preserve">муниципальных нужд муниципального образования Подстепновский сельсовет </w:t>
      </w:r>
      <w:r>
        <w:rPr>
          <w:sz w:val="26"/>
          <w:szCs w:val="26"/>
        </w:rPr>
        <w:t xml:space="preserve">Ребрихинского района Алтайского края </w:t>
      </w:r>
      <w:r>
        <w:rPr>
          <w:rFonts w:eastAsia="Calibri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лан-график закупок формируется в виде единого документа по форме согласно </w:t>
      </w:r>
      <w:hyperlink r:id="rId3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 xml:space="preserve"> к форме планов-графиков закупок товаров, работ, услуг, установленным Правительств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/>
          <w:sz w:val="26"/>
          <w:szCs w:val="26"/>
        </w:rPr>
        <w:t>3. Планы-графики закупок утверждаются в течение 10 рабочих дне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а) муниципальными заказчиками, действующими от имени муниципального образования </w:t>
      </w:r>
      <w:r>
        <w:rPr>
          <w:rFonts w:eastAsia="Andale Sans UI;Times New Roman"/>
          <w:kern w:val="2"/>
          <w:sz w:val="26"/>
          <w:szCs w:val="26"/>
          <w:lang w:eastAsia="zh-CN"/>
        </w:rPr>
        <w:t xml:space="preserve">Подстепновский сельсовет </w:t>
      </w:r>
      <w:r>
        <w:rPr>
          <w:sz w:val="26"/>
          <w:szCs w:val="26"/>
        </w:rPr>
        <w:t>Ребрихинского района Алтайского края (далее – «муниципальные заказчики»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)  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 – со дня утверждения планов финансово-хозяйственной деятельност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) муниципальными унитарными предприятиями муниципального образования Подстепновский сельсовет Ребрихинского района Алтайского края, за исключением закупок, осуществляемых в соответствии с </w:t>
      </w:r>
      <w:hyperlink r:id="rId4">
        <w:r>
          <w:rPr>
            <w:rStyle w:val="InternetLink"/>
            <w:sz w:val="26"/>
            <w:szCs w:val="26"/>
          </w:rPr>
          <w:t>частями 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6 статьи 15</w:t>
        </w:r>
      </w:hyperlink>
      <w:r>
        <w:rPr>
          <w:sz w:val="26"/>
          <w:szCs w:val="26"/>
        </w:rPr>
        <w:t xml:space="preserve"> Федерального закона -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автономными учреждениями муниципального образования Подстепновский сельсовет Ребрихинского района Алтайского края при осуществлении закупок в соответствии с </w:t>
      </w:r>
      <w:hyperlink r:id="rId6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Подстепновский сельсовет Ребрихинского района Алтайского края или приобретение объектов недвижимого имущества в муниципальную собственность муниципального образования Подстепновский сельсовет Ребрихинского района Алтайского края (далее – «субсидии на осуществление капитальных вложений»)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бюджетными и автономными учреждениями муниципального образования Подстепновский сельсовет Ребрихинского района Алтайского края, муниципальными унитарными предприятиями муниципального образования Подстепновский сельсовет Ребрихинского района Алтайского края при осуществлении закупок в соответствии с </w:t>
      </w:r>
      <w:hyperlink r:id="rId7">
        <w:r>
          <w:rPr>
            <w:rStyle w:val="InternetLink"/>
            <w:sz w:val="26"/>
            <w:szCs w:val="26"/>
          </w:rPr>
          <w:t>частью 6 статьи 15</w:t>
        </w:r>
      </w:hyperlink>
      <w:r>
        <w:rPr>
          <w:sz w:val="26"/>
          <w:szCs w:val="26"/>
        </w:rPr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6"/>
          <w:szCs w:val="26"/>
        </w:rPr>
        <w:t xml:space="preserve">4. </w:t>
      </w:r>
      <w:r>
        <w:rPr>
          <w:sz w:val="26"/>
          <w:szCs w:val="26"/>
        </w:rPr>
        <w:t>Планы-графики закупок формируются заказчиками, указанными в пункте 3 настоящего Порядка, ежегодно на очередной финансовый год в соответствии с планами закупок с учетом следующих положений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а) заказчики, указанные в </w:t>
      </w:r>
      <w:hyperlink w:anchor="P40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 xml:space="preserve">3 настоящего Порядка, в сроки, установленные главными распорядителями средств муниципального образования Подстепновский сельсовет Ребрихинского района  Алтайского края, но не позднее срока, установленного </w:t>
      </w:r>
      <w:hyperlink w:anchor="P3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формируют планы-графики закупок после внесения проекта решения о бюджете муниципального образования Подстепновский сельсовет Ребрихинского района Алтайского края на очередной финансовый год и плановый период (очередной финансовый год) на рассмотрение Подстепновского сельского Совета народных  депутатов Подстепновского сельсовета Ребрихи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очняют при необходимости сформированные планы-графики закупок, после их 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б) заказчики, указанные в </w:t>
      </w:r>
      <w:hyperlink w:anchor="P41">
        <w:r>
          <w:rPr>
            <w:rStyle w:val="InternetLink"/>
            <w:sz w:val="26"/>
            <w:szCs w:val="26"/>
          </w:rPr>
          <w:t xml:space="preserve">подпункте «б» пункта </w:t>
        </w:r>
      </w:hyperlink>
      <w:r>
        <w:rPr>
          <w:sz w:val="26"/>
          <w:szCs w:val="26"/>
        </w:rPr>
        <w:t xml:space="preserve">3 настоящего Порядка, в сроки, установленные органами, осуществляющими функции и полномочия их учредителя, но не позднее срока, установленного </w:t>
      </w:r>
      <w:hyperlink w:anchor="P3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формируют планы-графики закупок после внесения проекта решения о бюджете муниципального образования Подстепновский сельсовет Ребрихинского района Алтайского края на очередной финансовый год и плановый период (очередной финансовый год) на рассмотрение Подстепновского сельского Совета народных  депутатов Подстепновского сельсовета Ребрихи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в) заказчики, указанные в </w:t>
      </w:r>
      <w:hyperlink w:anchor="P42">
        <w:r>
          <w:rPr>
            <w:rStyle w:val="InternetLink"/>
            <w:sz w:val="26"/>
            <w:szCs w:val="26"/>
          </w:rPr>
          <w:t xml:space="preserve">подпункте «в» пункта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P3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заказчики, указанные в </w:t>
      </w:r>
      <w:hyperlink w:anchor="P43">
        <w:r>
          <w:rPr>
            <w:rStyle w:val="InternetLink"/>
            <w:sz w:val="26"/>
            <w:szCs w:val="26"/>
          </w:rPr>
          <w:t xml:space="preserve">подпункте «г» пункта </w:t>
        </w:r>
      </w:hyperlink>
      <w:r>
        <w:rPr>
          <w:sz w:val="26"/>
          <w:szCs w:val="26"/>
        </w:rPr>
        <w:t xml:space="preserve">3 настоящего Порядка, не позднее срока, установленного </w:t>
      </w:r>
      <w:hyperlink w:anchor="P3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-графики закупок после внесения проекта решения о бюджете муниципального образования Подстепновский сельсовет Ребрихинского района Алтайского края на очередной финансовый год и плановый период (очередной финансовый год) на рассмотрение Подстепновского сельского Совета народных  депутатов Подстепновского сельсовета Ребрихи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д) заказчики, указанные в </w:t>
      </w:r>
      <w:hyperlink w:anchor="P44">
        <w:r>
          <w:rPr>
            <w:rStyle w:val="InternetLink"/>
            <w:sz w:val="26"/>
            <w:szCs w:val="26"/>
          </w:rPr>
          <w:t xml:space="preserve">подпункте «д» пункта </w:t>
        </w:r>
      </w:hyperlink>
      <w:r>
        <w:rPr>
          <w:sz w:val="26"/>
          <w:szCs w:val="26"/>
        </w:rPr>
        <w:t xml:space="preserve">3 настоящего Порядка, не позднее срока, установленного </w:t>
      </w:r>
      <w:hyperlink w:anchor="P3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формируют планы-графики закупок после внесения проекта решения о бюджете муниципального образования Подстепновский сельсовет Ребрихинского района Алтайского края на очередной финансовый год и плановый период (очередной финансовый год) на рассмотрение Подстепновского сельского Совета народных  депутатов Подстепновского сельсовета Ребрихи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очняют при необходимости планы-графики закупок, после их уточнения, заключения соглашений о передаче указанным юридическим лицам соответствующими муниципальными органами муниципального образования Подстепновский сельсовет Ребрихинского района Алтайского кра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-графики закупок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8">
        <w:r>
          <w:rPr>
            <w:rStyle w:val="InternetLink"/>
            <w:sz w:val="26"/>
            <w:szCs w:val="26"/>
          </w:rPr>
          <w:t>статьей 111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 </w:t>
      </w:r>
      <w:r>
        <w:rPr>
          <w:sz w:val="26"/>
          <w:szCs w:val="26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7. </w:t>
      </w:r>
      <w:r>
        <w:rPr>
          <w:sz w:val="26"/>
          <w:szCs w:val="26"/>
        </w:rPr>
        <w:t xml:space="preserve">В случае если период осуществления закупки, включаемой в план-график закупок заказчиков, указанных в </w:t>
      </w:r>
      <w:hyperlink w:anchor="P39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лан-график закупок содержит приложения, содержащие обоснования в отношении каждого объекта закупки, подготовленные в </w:t>
      </w:r>
      <w:hyperlink r:id="rId10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71"/>
      <w:bookmarkEnd w:id="0"/>
      <w:r>
        <w:rPr>
          <w:rFonts w:cs="Times New Roman" w:ascii="Times New Roman" w:hAnsi="Times New Roman"/>
          <w:sz w:val="26"/>
          <w:szCs w:val="26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способа определения поставщика (подрядчика, исполнителя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Формирование, утверждение и ведение планов-графиков закупок заказчиками, указанными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рядка, осуществляется от лица соответствующих муниципальных органов муниципального образования Подстепновский сельсовет Ребрихинского района Алтайского края, передавших указанным заказчикам свои полномоч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 случае если определение поставщиков (подрядчиков, исполнителей) для заказчик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Утвержденные планы-графики закупок и внесенные в них изменения подлежат размещению заказчиками, указанными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рядка, в единой информационной системе в сфере закупок (далее – «единая информационная система») в течение 3 рабочих дней с даты утверждения или изменения планов-графиков, за исключением сведений, составляющих государственную тайн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Заказчики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настоящего Порядка, ведут планы-графики закупок в соответствии с положе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ыдача предписания органами контроля, определенными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настоящего Порядка, а в случае, если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28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" w:name="Par13"/>
      <w:bookmarkStart w:id="2" w:name="Par13"/>
      <w:bookmarkEnd w:id="2"/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80DBB21146A480F15B4432C931E91BFD9199B3C5A7A1A9C8C01939A0940B0042574C7092D1BD38r5pDE" TargetMode="External"/><Relationship Id="rId4" Type="http://schemas.openxmlformats.org/officeDocument/2006/relationships/hyperlink" Target="consultantplus://offline/ref=1F80DBB21146A480F15B4432C931E91BFD929AB1C8ACA1A9C8C01939A0940B0042574C7092D3BD3Cr5p8E" TargetMode="External"/><Relationship Id="rId5" Type="http://schemas.openxmlformats.org/officeDocument/2006/relationships/hyperlink" Target="consultantplus://offline/ref=1F80DBB21146A480F15B4432C931E91BFD929AB1C8ACA1A9C8C01939A0940B0042574C78r9p0E" TargetMode="External"/><Relationship Id="rId6" Type="http://schemas.openxmlformats.org/officeDocument/2006/relationships/hyperlink" Target="consultantplus://offline/ref=1F80DBB21146A480F15B4432C931E91BFD929AB1C8ACA1A9C8C01939A0940B0042574C7395rDp6E" TargetMode="External"/><Relationship Id="rId7" Type="http://schemas.openxmlformats.org/officeDocument/2006/relationships/hyperlink" Target="consultantplus://offline/ref=1F80DBB21146A480F15B4432C931E91BFD929AB1C8ACA1A9C8C01939A0940B0042574C78r9p0E" TargetMode="External"/><Relationship Id="rId8" Type="http://schemas.openxmlformats.org/officeDocument/2006/relationships/hyperlink" Target="consultantplus://offline/ref=1F80DBB21146A480F15B4432C931E91BFD929AB1C8ACA1A9C8C01939A0940B0042574C7092D0BB3Dr5pDE" TargetMode="External"/><Relationship Id="rId9" Type="http://schemas.openxmlformats.org/officeDocument/2006/relationships/hyperlink" Target="consultantplus://offline/ref=1F80DBB21146A480F15B4432C931E91BFD929AB1C8ACA1A9C8C01939A0r9p4E" TargetMode="External"/><Relationship Id="rId10" Type="http://schemas.openxmlformats.org/officeDocument/2006/relationships/hyperlink" Target="consultantplus://offline/ref=1F80DBB21146A480F15B4432C931E91BFE989BB5C9A2A1A9C8C01939A0940B0042574C7092D1BD3Cr5p9E" TargetMode="External"/><Relationship Id="rId11" Type="http://schemas.openxmlformats.org/officeDocument/2006/relationships/hyperlink" Target="consultantplus://offline/ref=1F80DBB21146A480F15B4432C931E91BFD929AB1C8ACA1A9C8C01939A0940B0042574C7092D1BF3Cr5p3E" TargetMode="External"/><Relationship Id="rId12" Type="http://schemas.openxmlformats.org/officeDocument/2006/relationships/hyperlink" Target="consultantplus://offline/ref=1F80DBB21146A480F15B4432C931E91BFD929AB1C8ACA1A9C8C01939A0940B0042574C7092D1BF3Br5p8E" TargetMode="External"/><Relationship Id="rId13" Type="http://schemas.openxmlformats.org/officeDocument/2006/relationships/hyperlink" Target="consultantplus://offline/ref=1F80DBB21146A480F15B4432C931E91BFD929AB1C8ACA1A9C8C01939A0940B0042574C7092D1BE39r5pFE" TargetMode="External"/><Relationship Id="rId14" Type="http://schemas.openxmlformats.org/officeDocument/2006/relationships/hyperlink" Target="consultantplus://offline/ref=1F80DBB21146A480F15B4432C931E91BFD929AB1C8ACA1A9C8C01939A0940B0042574C7092D1BF34r5pBE" TargetMode="External"/><Relationship Id="rId15" Type="http://schemas.openxmlformats.org/officeDocument/2006/relationships/hyperlink" Target="consultantplus://offline/ref=1F80DBB21146A480F15B4432C931E91BFD929AB1C8ACA1A9C8C01939A0r9p4E" TargetMode="External"/><Relationship Id="rId16" Type="http://schemas.openxmlformats.org/officeDocument/2006/relationships/hyperlink" Target="consultantplus://offline/ref=1F80DBB21146A480F15B4432C931E91BFD929AB1C8ACA1A9C8C01939A0940B0042574C7092D0BE3Ar5pDE" TargetMode="External"/><Relationship Id="rId17" Type="http://schemas.openxmlformats.org/officeDocument/2006/relationships/hyperlink" Target="consultantplus://offline/ref=1F80DBB21146A480F15B4432C931E91BFD929AB1C8ACA1A9C8C01939A0r9p4E" TargetMode="External"/><Relationship Id="rId18" Type="http://schemas.openxmlformats.org/officeDocument/2006/relationships/hyperlink" Target="consultantplus://offline/ref=1F80DBB21146A480F15B4432C931E91BFD929AB1C8ACA1A9C8C01939A0940B0042574C7092D0BD3Ar5pFE" TargetMode="External"/><Relationship Id="rId19" Type="http://schemas.openxmlformats.org/officeDocument/2006/relationships/hyperlink" Target="consultantplus://offline/ref=1F80DBB21146A480F15B4432C931E91BFD929AB1C8ACA1A9C8C01939A0940B0042574C7394rDp9E" TargetMode="External"/><Relationship Id="rId20" Type="http://schemas.openxmlformats.org/officeDocument/2006/relationships/hyperlink" Target="consultantplus://offline/ref=1F80DBB21146A480F15B4432C931E91BFD929AB1C8ACA1A9C8C01939A0940B0042574C7092D0BF35r5pE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0:00Z</dcterms:created>
  <dc:creator>Miller Alexander</dc:creator>
  <dc:description/>
  <cp:keywords/>
  <dc:language>en-US</dc:language>
  <cp:lastModifiedBy>Comp</cp:lastModifiedBy>
  <cp:lastPrinted>2017-10-27T11:32:00Z</cp:lastPrinted>
  <dcterms:modified xsi:type="dcterms:W3CDTF">2017-11-10T07:24:00Z</dcterms:modified>
  <cp:revision>60</cp:revision>
  <dc:subject/>
  <dc:title>                        </dc:title>
</cp:coreProperties>
</file>