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3092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08.07.2016</w:t>
      </w:r>
      <w:r>
        <w:rPr>
          <w:szCs w:val="28"/>
        </w:rPr>
        <w:t>_ № _</w:t>
      </w:r>
      <w:r>
        <w:rPr>
          <w:szCs w:val="28"/>
          <w:u w:val="single"/>
        </w:rPr>
        <w:t>22</w:t>
      </w:r>
      <w:r>
        <w:rPr>
          <w:szCs w:val="28"/>
        </w:rPr>
        <w:t>_                                                                         с. Подстепно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540</wp:posOffset>
                </wp:positionV>
                <wp:extent cx="3780790" cy="222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 признании утратившим силу решения </w:t>
                            </w:r>
                            <w:r>
                              <w:rPr>
                                <w:szCs w:val="28"/>
                              </w:rPr>
                              <w:t>Подстепновского  сельского Совета народных депутатов Подстепновского сельсовета Ребрихинского района Алтайского края от 21.03.2014 № 13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Подстепновский сельсов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75.5pt;mso-wrap-distance-left:9.05pt;mso-wrap-distance-right:9.05pt;mso-wrap-distance-top:0pt;mso-wrap-distance-bottom:0pt;margin-top:-0.2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О признании утратившим силу решения </w:t>
                      </w:r>
                      <w:r>
                        <w:rPr>
                          <w:szCs w:val="28"/>
                        </w:rPr>
                        <w:t>Подстепновского  сельского Совета народных депутатов Подстепновского сельсовета Ребрихинского района Алтайского края от 21.03.2014 № 13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Подстепновский сельсо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 Протестом прокурора Ребрихинского района от 27.06.2016 № 02-15-2016 на решение Подстепновского сельского Совета народных депутатов Подстепновского сельсовета Ребрихинского района Алтайского края  от 21.03.2014 № 13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Подстепновский сельсовет», Уставом муниципального образования Подстепновский сельсовет Ребрихинского района Алтайского края, Подстепновский сельский Совет  народных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знать утратившим силу решение Подстепновского сельского Совета народных депутатов Подстепновского сельсовета Ребрихинского района Алтайского края  от 21.03.2014 № 13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Подстепновский сельсов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бнародовать настоящее решение на информационном стенде Администрации  сельсовет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решения возложить на постоянную комиссию мандатную и по правовым вопросам (Чеснаков А.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сельсовета                                                                                 И.А.Плетнева </w:t>
        <w:tab/>
        <w:tab/>
        <w:tab/>
        <w:tab/>
        <w:tab/>
        <w:tab/>
        <w:tab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14:00Z</dcterms:created>
  <dc:creator>ў б</dc:creator>
  <dc:description/>
  <cp:keywords/>
  <dc:language>en-US</dc:language>
  <cp:lastModifiedBy>Comp</cp:lastModifiedBy>
  <cp:lastPrinted>2016-07-08T10:00:00Z</cp:lastPrinted>
  <dcterms:modified xsi:type="dcterms:W3CDTF">2016-07-08T09:00:00Z</dcterms:modified>
  <cp:revision>12</cp:revision>
  <dc:subject/>
  <dc:title>РОССИЙСКАЯ ФЕДЕРАЦИЯ</dc:title>
</cp:coreProperties>
</file>