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28257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ПОДСТЕПНОВСКИЙ 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.06.2015  №  </w:t>
      </w:r>
      <w:r>
        <w:rPr>
          <w:sz w:val="28"/>
          <w:lang w:val="en-US"/>
        </w:rPr>
        <w:t>21</w:t>
      </w:r>
      <w:r>
        <w:rPr>
          <w:sz w:val="28"/>
        </w:rPr>
        <w:t xml:space="preserve">                                                    с. Подстепно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3895090" cy="1297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убличных слушаниях по выдвижению инициативы преобразования муниципальных образований Подстепновский сельсовет Ребрихинского района Алтайского края и Пановский сельсовет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2.2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убличных слушаниях по выдвижению инициативы преобразования муниципальных образований Подстепновский сельсовет Ребрихинского района Алтайского края и Пановский сельсовет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rPr/>
      </w:pPr>
      <w:r>
        <w:rPr/>
        <w:t>В соответствии со ст. 13 Устава сельсовета с пунктом 3.4. Положения о порядке организации и проведения публичных слушаний в муниципальном образовании Подстепновский сельсовет Ребрихинского района Алтайского края, сельский Совет народных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1. Назначить публичные слушания </w:t>
      </w:r>
      <w:r>
        <w:rPr>
          <w:szCs w:val="28"/>
        </w:rPr>
        <w:t xml:space="preserve">по выдвижению инициативы преобразования муниципальных образований Подстепновский сельсовет Ребрихинского района Алтайского края и Пановский сельсовет Ребрихинского района Алтайского края </w:t>
      </w:r>
      <w:r>
        <w:rPr/>
        <w:t>на «07» июля 2015 года в 15 ч  00 мин. в Муниципальном казенном общеобразовательном учреждении «Подстепновская средняя общеобразовательная школа».</w:t>
      </w:r>
    </w:p>
    <w:p>
      <w:pPr>
        <w:pStyle w:val="TextBodyIndent"/>
        <w:spacing w:lineRule="auto" w:line="360"/>
        <w:rPr/>
      </w:pPr>
      <w:r>
        <w:rPr/>
        <w:t xml:space="preserve">2. Замечания и предложения по </w:t>
      </w:r>
      <w:r>
        <w:rPr>
          <w:szCs w:val="28"/>
        </w:rPr>
        <w:t>выдвижению инициативы преобразования муниципальных образований Подстепновский сельсовет Ребрихинского района Алтайского края и Пановский сельсовет Ребрихинского района Алтайского края</w:t>
      </w:r>
      <w:r>
        <w:rPr/>
        <w:t xml:space="preserve"> направляются для обобщения в комиссию по организации и проведению публичных слушаний (Новосельцева Т.И. – делопроизводитель ВУС Администрации Подстепновского сельсовета, т. 2 – 85 – 42, Алтайский край Ребрихинский район село Подстепное улица 50 лет ВЛКСМ № 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Возложить обязанности по учету предложений на члена  комиссии Новосельцеву Татьяну Ивановну.</w:t>
      </w:r>
    </w:p>
    <w:p>
      <w:pPr>
        <w:pStyle w:val="2"/>
        <w:spacing w:lineRule="auto" w:line="360"/>
        <w:rPr/>
      </w:pPr>
      <w:r>
        <w:rPr/>
        <w:t>4. Обнародовать настоящее решение в установленном законом порядке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постоянную комиссию мандатную и по правовым вопросам (Чеснаков  А.И.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Глава сельсовета                                                                         И.А. Плет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8:00Z</dcterms:created>
  <dc:creator>Ребриха сельсовет</dc:creator>
  <dc:description/>
  <cp:keywords/>
  <dc:language>en-US</dc:language>
  <cp:lastModifiedBy>Admin</cp:lastModifiedBy>
  <cp:lastPrinted>2015-06-17T12:16:00Z</cp:lastPrinted>
  <dcterms:modified xsi:type="dcterms:W3CDTF">2015-06-18T02:29:00Z</dcterms:modified>
  <cp:revision>6</cp:revision>
  <dc:subject/>
  <dc:title/>
</cp:coreProperties>
</file>