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ЕПНОВСКИЙ  СЕЛЬСКИЙ СОВЕТ НАРОДНЫХ ДЕПУТАТОВ ПОДСТЕПНОВСКОГО СЕЛЬСОВЕТА РЕБРИХИНСКОГО  РАЙОНА   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.2015  №</w:t>
      </w:r>
      <w:r>
        <w:rPr>
          <w:rFonts w:cs="Times New Roman" w:ascii="Times New Roman" w:hAnsi="Times New Roman"/>
          <w:sz w:val="28"/>
          <w:szCs w:val="28"/>
          <w:lang w:val="en-US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с.Подстепно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firstLine="360"/>
        <w:rPr/>
      </w:pPr>
      <w:r>
        <w:rPr>
          <w:rFonts w:cs="Times New Roman" w:ascii="Times New Roman" w:hAnsi="Times New Roman"/>
          <w:sz w:val="28"/>
          <w:szCs w:val="28"/>
        </w:rPr>
        <w:t>О  внесении  изменения    в   реш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одстепновского   сельского 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родных   депутатов  Подстепно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Ребр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9.2013  № 37 «Об  утверждении  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юджетном устройстве,  бюджетном  процессе 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финансовом контроле  в  муниципальном  образован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одстепновский сельсовет Ребрихинск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айона  Алтайского кра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30.09.2015 № 273-ФЗ «Об особенностях составления и утверждения проектов бюджетов бюджетной системы  Российской Федерации на 2016 год, о внесении изменений  в отдельные законодательные акты  Российской Федерации и признании утратившей силу  статьи 3 Федерального закона  «О приостановлении действия отдельных положений Бюджетного кодекса Российской Федерации»»,  Подстепновский сельский Совет народных депутатов    РЕШ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бюджетном  устройстве,  бюджетном процессе и финансовом  контроле  в муниципальном  образовании  Подстепновский сельсовет Ребрихинского района  Алтайского края  следующие изменения:</w:t>
      </w:r>
    </w:p>
    <w:p>
      <w:pPr>
        <w:pStyle w:val="NoSpacing"/>
        <w:ind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риостановить  действие  п.2, п.3  статьи 10 в отношении разработки проекта среднесрочного финансового плана;</w:t>
      </w:r>
    </w:p>
    <w:p>
      <w:pPr>
        <w:pStyle w:val="NoSpacing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приостановить действие  п.5 статьи 12  в отношении предоставления  проекта среднесрочного  финансового план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 стенде Администрации сельсовета и  на официальном сайте Администрации Подстепновского 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реализацией настоящего решения возложить на постоянную комиссию планово-бюджетную и по социальным вопрос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 сельсовета                                                                               И.А. Плетн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9"/>
      <w:ind w:right="24" w:hanging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1:00Z</dcterms:created>
  <dc:creator>zimino</dc:creator>
  <dc:description/>
  <cp:keywords/>
  <dc:language>en-US</dc:language>
  <cp:lastModifiedBy>Admin</cp:lastModifiedBy>
  <cp:lastPrinted>2015-11-18T16:39:00Z</cp:lastPrinted>
  <dcterms:modified xsi:type="dcterms:W3CDTF">2015-11-19T10:46:00Z</dcterms:modified>
  <cp:revision>7</cp:revision>
  <dc:subject/>
  <dc:title>Пановский сельский Совет народных депутатов</dc:title>
</cp:coreProperties>
</file>