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БРИХИНСКИЙ РАЙОННЫЙ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.12.2012 № 69                                                                       с. Подстепное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90170</wp:posOffset>
                </wp:positionV>
                <wp:extent cx="3895090" cy="2180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признании утратившим силу Решения Подстепновского сельского Совета народных депутатов Ребрихинского района Алтайского края от 30.12.2005 № 49-с «Об осуществлении государственных полномочий по государственной регистрации актов гражданского состояния на территории муниципального образования Подстепновский сельсовет Ребрихинского района Алтайского края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171.7pt;mso-wrap-distance-left:9.05pt;mso-wrap-distance-right:9.05pt;mso-wrap-distance-top:0pt;mso-wrap-distance-bottom:0pt;margin-top:7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признании утратившим силу Решения Подстепновского сельского Совета народных депутатов Ребрихинского района Алтайского края от 30.12.2005 № 49-с «Об осуществлении государственных полномочий по государственной регистрации актов гражданского состояния на территории муниципального образования Подстепновский сельсовет Ребрихинского района Алтайского края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/>
      </w:pPr>
      <w:r>
        <w:rPr/>
        <w:t>В соответствии с Законом Алтайского края от 03.12.2012г. № 98-ЗС «О признании утратившим силу отдельных положений закона Алтайского края «О наделении органов местного самоуправления государственными полномочиями по государственной регистрации актов гражданского состояния»</w:t>
      </w:r>
      <w:r>
        <w:rPr>
          <w:bCs/>
          <w:szCs w:val="28"/>
        </w:rPr>
        <w:t>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</w:t>
      </w:r>
      <w:r>
        <w:rPr/>
        <w:t>сельский Совет народных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Решение Подстепновского сельского Совета народных депутатов Ребрихинского района Алтайского края от 30.12.2005 № 49-с «Об осуществлении государственных полномочий по государственной регистрации актов гражданского состояния на территории муниципального образования Подстепновский сельсовет Ребрихинского района Алтайского края признать утратившим силу с 01.01.2013 г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>Обнародовать настоящее решение на информационном стенде Администрации сельсовет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563"/>
        <w:rPr/>
      </w:pPr>
      <w:r>
        <w:rPr/>
        <w:t xml:space="preserve">Контроль за исполнением настоящего решения возложить на постоянную комиссию </w:t>
      </w:r>
      <w:r>
        <w:rPr>
          <w:bCs/>
          <w:szCs w:val="28"/>
        </w:rPr>
        <w:t>планово-бюджетную и по социальным вопросам (С.В.Ханаков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овета</w:t>
        <w:tab/>
        <w:tab/>
        <w:tab/>
        <w:tab/>
        <w:tab/>
        <w:tab/>
        <w:tab/>
        <w:t>И.А.Плетнева</w:t>
        <w:tab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1:31:00Z</dcterms:created>
  <dc:creator>ў б</dc:creator>
  <dc:description/>
  <cp:keywords/>
  <dc:language>en-US</dc:language>
  <cp:lastModifiedBy>Comp</cp:lastModifiedBy>
  <cp:lastPrinted>2007-04-26T11:52:00Z</cp:lastPrinted>
  <dcterms:modified xsi:type="dcterms:W3CDTF">2013-01-09T09:40:00Z</dcterms:modified>
  <cp:revision>4</cp:revision>
  <dc:subject/>
  <dc:title>РОССИЙСКАЯ ФЕДЕРАЦИЯ</dc:title>
</cp:coreProperties>
</file>