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СТЕПНОВ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ДСТЕПНОВСКОГО СЕЛЬСОВЕТА РЕБРИХИНСКОГО РАЙОНА АЛТАЙСКОГО КРА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2г № 63                                                                         с.Подстепно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комплексной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ого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образования на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– 2017 г.</w:t>
        <w:tab/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муниципального образования Подстепновский сельсовет Летяйкину О.Ф., Подстепновский сельский Совет народных депутатов 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комплексную программу социально – экономического развития муниципального образования на 2013 – 2017 г.г.(Прилагаетс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. Контроль,   за исполнением настоящего решения возложить на постоянную комиссию экономического развития, благоустройства села, использования земли</w:t>
      </w:r>
    </w:p>
    <w:p>
      <w:pPr>
        <w:pStyle w:val="TextBody"/>
        <w:rPr>
          <w:color w:val="333333"/>
          <w:sz w:val="28"/>
          <w:szCs w:val="28"/>
          <w:lang w:eastAsia="ar-SA"/>
        </w:rPr>
      </w:pPr>
      <w:r>
        <w:rPr>
          <w:color w:val="333333"/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сельсовета:                                                                              И.А.Плетне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14:00Z</dcterms:created>
  <dc:creator>Admin</dc:creator>
  <dc:description/>
  <cp:keywords/>
  <dc:language>en-US</dc:language>
  <cp:lastModifiedBy>Comp</cp:lastModifiedBy>
  <cp:lastPrinted>2012-12-27T17:48:00Z</cp:lastPrinted>
  <dcterms:modified xsi:type="dcterms:W3CDTF">2013-01-09T09:22:00Z</dcterms:modified>
  <cp:revision>6</cp:revision>
  <dc:subject/>
  <dc:title/>
</cp:coreProperties>
</file>