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>
          <w:bCs/>
        </w:rPr>
        <w:t>25.03.2019  №  12                                                                              с.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комиссии по организации и проведению публичных слушаний  по проекту отчета об исполнении бюджета за 2018 год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3 Устава Подстепновского сельсовета Ребрихинского района Алтайского края и Положения « О порядке  организации и проведения публичных слушаний в муниципальном образовании Подстепновский сельсовет Ребрихинского района Алтайского края», </w:t>
      </w:r>
      <w:r>
        <w:rPr>
          <w:bCs/>
          <w:szCs w:val="28"/>
        </w:rPr>
        <w:t xml:space="preserve">Подстепновский сельский Совет народных депутатов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оздать комиссию по организации и проведению публичных слушаний по проекту отчета об исполнении бюджета за 2018 год муниципального образования Подстепновский сельсовет Ребрихинского района Алтайского края 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-  С.В. Ханакова -  председатель  постоянной комиссии мандатной и по правовым вопросам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Т.Я. Семичастная - глава сельсовета; заместитель председателя комиссии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Е.А. Вайцель -  председатель постоянной комиссии по социальной политике, бюджету; экономической и кредитной политике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А.А. Новосельцева, главный специалист Администрации, секретарь комисс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Обнародовать на информационном стенде Администрации сель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               постоянную комиссию по социальной политике, бюджету, экономической и кредитной политике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одстеп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народных депутатов                                         Л.С. Харитон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1:00Z</dcterms:created>
  <dc:creator>ў б</dc:creator>
  <dc:description/>
  <cp:keywords/>
  <dc:language>en-US</dc:language>
  <cp:lastModifiedBy>Администрация</cp:lastModifiedBy>
  <cp:lastPrinted>2019-03-21T10:16:00Z</cp:lastPrinted>
  <dcterms:modified xsi:type="dcterms:W3CDTF">2019-03-26T06:21:00Z</dcterms:modified>
  <cp:revision>22</cp:revision>
  <dc:subject/>
  <dc:title>РОССИЙСКАЯ ФЕДЕРАЦИЯ</dc:title>
</cp:coreProperties>
</file>