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16535</wp:posOffset>
            </wp:positionV>
            <wp:extent cx="861060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ПОДСТЕПНОВСКОГО СЕЛЬСОВЕТА</w:t>
      </w:r>
    </w:p>
    <w:p>
      <w:pPr>
        <w:pStyle w:val="Heading"/>
        <w:rPr/>
      </w:pPr>
      <w:r>
        <w:rPr/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20.01.2020                                                                                                                    №   1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некоторых постано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дстеп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, в связи с принятием Федерального закона от 01.05.2019  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</w:t>
      </w:r>
      <w:r>
        <w:rPr>
          <w:sz w:val="28"/>
          <w:szCs w:val="26"/>
        </w:rPr>
        <w:t xml:space="preserve"> нуж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</w:rPr>
        <w:t>Признать утратившим силу  постановление Администрации Подстепновского сельсовета Ребрихинского района Алтайского края от 13.11.2017 г. № 23 «</w:t>
      </w:r>
      <w:r>
        <w:rPr>
          <w:rStyle w:val="StrongEmphasis"/>
          <w:b w:val="false"/>
          <w:sz w:val="28"/>
          <w:szCs w:val="26"/>
        </w:rPr>
        <w:t xml:space="preserve">Об утверждении Порядка формирования, утверждения и ведения планов закупок товаров, работ, услуг </w:t>
      </w:r>
      <w:r>
        <w:rPr>
          <w:sz w:val="28"/>
          <w:szCs w:val="26"/>
        </w:rPr>
        <w:t>для обеспечения муниципальных нужд муниципального образования Подстепновский сельсовет Ребрихинского района Алтайского кра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изнать утратившим силу  постановление Администрации Подстепновского сельсовета Ребрихинского района Алтайского края от 13.11.2017 г. № 24 «</w:t>
      </w:r>
      <w:r>
        <w:rPr>
          <w:rStyle w:val="StrongEmphasis"/>
          <w:b w:val="false"/>
          <w:sz w:val="28"/>
          <w:szCs w:val="26"/>
        </w:rPr>
        <w:t xml:space="preserve">Об утверждении Порядка </w:t>
      </w:r>
      <w:r>
        <w:rPr>
          <w:sz w:val="28"/>
          <w:szCs w:val="26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8"/>
          <w:szCs w:val="26"/>
        </w:rPr>
        <w:t xml:space="preserve"> </w:t>
      </w:r>
      <w:r>
        <w:rPr>
          <w:sz w:val="28"/>
          <w:szCs w:val="26"/>
        </w:rPr>
        <w:t xml:space="preserve">муниципальных нужд 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муниципального образования Подстепновский сельсовет Ребрихинского района Алтай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</w:rPr>
        <w:t>Настоящее постановление обнародовать на информационном стенде Администрации Подстепновского сельсовета  и разместить и на официальном сайте Администрации Ребрихинского района в рубрике «Сельсоветы» «Подстепновский сельсов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Действие настоящего постановления распространяется на правоотношения, возникшие с 01.01.2020 г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Глава Подстепновского сельсовета                                                 Т.Я. Семичастная                    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Антикоррупционная экспертиза муниципального правового акта проведена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Коррупциогенных факторов не выявлено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Главный специалист Администрации сельсовета                         А.А. Новосельцева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4:00Z</dcterms:created>
  <dc:creator>Miller Alexander</dc:creator>
  <dc:description/>
  <cp:keywords/>
  <dc:language>en-US</dc:language>
  <cp:lastModifiedBy>Администрация</cp:lastModifiedBy>
  <cp:lastPrinted>2020-01-10T12:37:00Z</cp:lastPrinted>
  <dcterms:modified xsi:type="dcterms:W3CDTF">2020-01-20T02:44:00Z</dcterms:modified>
  <cp:revision>8</cp:revision>
  <dc:subject/>
  <dc:title>                        </dc:title>
</cp:coreProperties>
</file>