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949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07.02.2014 г</w:t>
      </w:r>
      <w:r>
        <w:rPr>
          <w:sz w:val="28"/>
          <w:szCs w:val="28"/>
        </w:rPr>
        <w:t xml:space="preserve"> .    № 1                                                               с. Подстеп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вестке дня 21-й очере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и сельского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о статьей 14 Регламента Подстепновского сельского Совета народных депутатов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дстепновский сельски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firstLine="218"/>
        <w:rPr/>
      </w:pPr>
      <w:r>
        <w:rPr>
          <w:sz w:val="28"/>
          <w:szCs w:val="28"/>
        </w:rPr>
        <w:t>Утвердить повестку дня 21-й очередной сессии сельского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Об утверждении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дстепновский сельсовет Ребрих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Об утверждении  решения о внесении изменений и дополнений в решение Подстепновского сельского Совета народных депутатов от 14.09.2012г № 47  «Об установлении средней расчетной рыночной цены одного квадратного метра общей площади жилого помещения, соответствующего средним условиям муниципального образования Подстепновский сельсовет Ребрихинского района Алтайского края» </w:t>
      </w:r>
    </w:p>
    <w:p>
      <w:pPr>
        <w:pStyle w:val="Normal"/>
        <w:tabs>
          <w:tab w:val="clear" w:pos="708"/>
          <w:tab w:val="left" w:pos="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б утверждении  Положения о порядке осуществления муниципального земельного контроля на территории муниципального образования Подстепновский сельсовет Ребрихинского района Алтайского края.</w:t>
      </w:r>
    </w:p>
    <w:p>
      <w:pPr>
        <w:pStyle w:val="Heading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5. О принятии решения «</w:t>
      </w:r>
      <w:r>
        <w:rPr/>
        <w:t>О внесении изменений и дополнений в решение Подстепновского сельского Совета народных депутатов № 52 от 26.12.2013 года «О бюджете муниципального образования Подстепновский сельсовет Ребрихинского района Алтайского края на 2014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Об утверждении плана работы Подстепновского сельского Совета народных депутатов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И.А.Плет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64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4:00Z</dcterms:created>
  <dc:creator>Comp</dc:creator>
  <dc:description/>
  <cp:keywords/>
  <dc:language>en-US</dc:language>
  <cp:lastModifiedBy>Comp</cp:lastModifiedBy>
  <cp:lastPrinted>2014-02-10T15:29:00Z</cp:lastPrinted>
  <dcterms:modified xsi:type="dcterms:W3CDTF">2014-02-12T03:04:00Z</dcterms:modified>
  <cp:revision>2</cp:revision>
  <dc:subject/>
  <dc:title/>
</cp:coreProperties>
</file>