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ПОДСТЕПНОВ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07.12.2015 №  23                                                                                   с. Подстеп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дготовке  документации  по  проекту  планировк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  межевания  территории,   предназначенной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     линейного      объекта      газоснабжения</w:t>
      </w:r>
    </w:p>
    <w:p>
      <w:pPr>
        <w:pStyle w:val="Normal"/>
        <w:rPr/>
      </w:pPr>
      <w:r>
        <w:rPr>
          <w:sz w:val="28"/>
          <w:szCs w:val="28"/>
        </w:rPr>
        <w:t xml:space="preserve">«Межпоселковый газопровод до с. Подстепное с отводом </w:t>
      </w:r>
    </w:p>
    <w:p>
      <w:pPr>
        <w:pStyle w:val="Normal"/>
        <w:rPr/>
      </w:pPr>
      <w:r>
        <w:rPr>
          <w:sz w:val="28"/>
          <w:szCs w:val="28"/>
        </w:rPr>
        <w:t xml:space="preserve">до с. Паново Ребрихинского района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аконом Алтайского края от 29.12.2009 N 120-ЗС "О градостроительной деятельности на территории Алтайского края, Уставом муниципального образования Подстепновский сельсовет Ребрихинского района Алтайского края, на основании заявления ООО «Газпром межрегионгаз», в лице Воловой Марины Юрьевны, представителя по доверенности № 50-441 от 30.05.2015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ОО «Газпром межрегионгаз» осуществить подготовку документации по проекту планировки и проекту межевания территории, предназначенной для    строительства линейного объекта газоснабжения «Межпоселковый газопровод     до с. Подстепное с отводом до с. Паново Ребрихинского района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подготовки документации по проекту планировки и проекту   межевания территории, предназначенной для строительства линейного объекта газоснабжения «Межпоселковый газопровод до с. Подстепное с отводом до с. Паново Ребрихинского района Алтайского края» (далее – проект планировки,  проект межевания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в течение 14 дней со дня обнародования постановления принимать от физических и юридических лиц предложения о порядке, сроках подготовки и содержании проекта планировки и проекта меже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в течение 30 дней со дня поступления проекта планировки и проекта межевания в Администрацию сельсовета осуществить проверку разработанного проекта планировки и проекта межевания на соответствие требованиям документов территориального планирования, правил землепользования и застройки,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бнародовать постановление на информационном  стенде и разместить на официальном сайте Администрации Подстепновского сельсовета Ребрихинского района Алтайского края не позднее трех дней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одстепновского сельсовета                                                                   О.Ф. Летяй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6:00Z</dcterms:created>
  <dc:creator>Стукало</dc:creator>
  <dc:description/>
  <cp:keywords/>
  <dc:language>en-US</dc:language>
  <cp:lastModifiedBy>Comp</cp:lastModifiedBy>
  <cp:lastPrinted>2009-09-03T15:41:00Z</cp:lastPrinted>
  <dcterms:modified xsi:type="dcterms:W3CDTF">2015-12-07T10:39:00Z</dcterms:modified>
  <cp:revision>3</cp:revision>
  <dc:subject/>
  <dc:title>АДМИНИСТРАЦИЯ  РЕБРИХИНСКОГО  СЕЛЬСОВЕТА</dc:title>
</cp:coreProperties>
</file>